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  <w:t>БЕЛОРУС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40"/>
          <w:szCs w:val="40"/>
        </w:rPr>
      </w:pPr>
      <w:r>
        <w:rPr>
          <w:b/>
          <w:bCs/>
          <w:color w:val="00CC00"/>
          <w:sz w:val="40"/>
          <w:szCs w:val="40"/>
        </w:rPr>
        <w:t>ЭКОНОМИЧЕ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CC00"/>
          <w:sz w:val="12"/>
          <w:szCs w:val="12"/>
        </w:rPr>
      </w:pPr>
      <w:r>
        <w:rPr>
          <w:b/>
          <w:bCs/>
          <w:i/>
          <w:iCs/>
          <w:color w:val="00CC00"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Ежеквартальный научно-практический журнал</w:t>
      </w:r>
    </w:p>
    <w:p>
      <w:pPr>
        <w:pStyle w:val="Normal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Издается с 1997 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№ 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2 (51)</w:t>
      </w:r>
      <w:r>
        <w:rPr>
          <w:rFonts w:cs="Petersburg;Courier New" w:ascii="Petersburg;Courier New" w:hAnsi="Petersburg;Courier New"/>
          <w:bCs w:val="false"/>
          <w:i w:val="false"/>
          <w:sz w:val="40"/>
          <w:szCs w:val="40"/>
        </w:rPr>
        <w:t xml:space="preserve"> </w:t>
      </w:r>
      <w:r>
        <w:rPr>
          <w:rFonts w:cs="Symbol" w:ascii="Symbol" w:hAnsi="Symbol"/>
          <w:i w:val="false"/>
          <w:sz w:val="40"/>
          <w:szCs w:val="40"/>
        </w:rPr>
        <w:t></w:t>
      </w:r>
      <w:r>
        <w:rPr>
          <w:rFonts w:cs="Bodoni" w:ascii="Bodoni" w:hAnsi="Bodoni"/>
          <w:bCs w:val="false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2010</w:t>
      </w:r>
    </w:p>
    <w:p>
      <w:pPr>
        <w:pStyle w:val="Style16"/>
        <w:spacing w:before="0" w:after="57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/>
      </w:pPr>
      <w:r>
        <w:rPr>
          <w:b/>
          <w:bCs/>
          <w:i/>
          <w:iCs/>
          <w:sz w:val="22"/>
          <w:szCs w:val="22"/>
        </w:rPr>
        <w:t>Шимов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В</w:t>
      </w:r>
      <w:r>
        <w:rPr>
          <w:b/>
          <w:bCs/>
          <w:i/>
          <w:iCs/>
          <w:sz w:val="22"/>
          <w:szCs w:val="22"/>
          <w:lang w:val="en-US"/>
        </w:rPr>
        <w:t>.</w:t>
      </w:r>
      <w:r>
        <w:rPr>
          <w:b/>
          <w:bCs/>
          <w:i/>
          <w:iCs/>
          <w:sz w:val="22"/>
          <w:szCs w:val="22"/>
        </w:rPr>
        <w:t>Н</w:t>
      </w:r>
      <w:r>
        <w:rPr>
          <w:b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оретические и практические аспекты структурной трансформации экономики Беларуси: </w:t>
        <w:br/>
        <w:t>посткризисный контекст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казано, что глубинными причинами спада производства в ряде отраслей и сокращения экспорта в условиях глобального экономического кризиса являются структурные дисбалансы и отставание в продвижении V и VI технологических укладов. Обоснованы направления реализации парадигмы догоняющего развития – формирование национального инновационного пространства; развитие системы государственного прогнозирования и программирования социально-экономического развития; стимулирование вхождения национальных субъектов хозяйствования в международные альянсы по производству высокотехнологической продукции; развитие науки на корпоративном уровне и формирование в университетах полноценных исследовательских структур; усиление мотивации к научно-исследовательской и образовательной деятельност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лександрович Я.М., Богданович А.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цептуальные положения стратегии устойчивого социально-экономического развития </w:t>
        <w:br/>
        <w:t>Республики Беларусь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крыты основные проблемы, определены цели, задачи и приоритеты стратегии устойчивого социально-экономического развития Республики Беларусь с учетом влияния тенденций развития мировой экономической системы и необходимости повышения эффективности и инновационного развития экономики. Дана оценка национальных ресурсов и социально-экономического потенциала страны. Показана необходимость смены парадигмы индустриального развития и перехода к экономике знаний. Особое внимание уделено развитию человеческого потенциала, региональной политике, активизации внешнеэкономической деятельности и международного сотрудничества в целях устойчивого развития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усаков В.Г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К России: стратегия и тактика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происшедшие в последние годы коренные изменения в аграрной политике России – ориентация на подъем национального сельского хозяйства и восстановление статуса мирового экспортера продовольствия, освоение рыночной методологии организации национального АПК, усиление защиты продовольственного рынка от несогласованных внешних и внутренних поставок и другие. Сравниваются условия функционирования сельского хозяйства в России и Беларус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/>
      </w:pPr>
      <w:r>
        <w:rPr>
          <w:b/>
          <w:bCs/>
          <w:i/>
          <w:iCs/>
          <w:sz w:val="22"/>
          <w:szCs w:val="22"/>
        </w:rPr>
        <w:t>Борко Ю.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Евросоюза-I к Евросоюзу-II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ведена оценка состояния ЕС в начале XXI в. и констатируется наличие серьезных проблем, связанных с институциональным кризисом, дисбалансом между углублением и расширением европейской интеграции, реализацией Лиссабонской программы. Проведен анализ связи этих проблем с уровнем экономической конвергенции. Рассмотрены вопросы экономической динамики и конкурентоспособности, а также проверки качества роста в условиях мирового кризиса. Дается прогнозная оценка развития ЕС в условиях недостаточного уровня конвергенции и вступления ряда стран в ЭВС в предстоящем десятилети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икитина Т.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я и методология банковского надзора в условиях финансовой глобализации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/>
      </w:pPr>
      <w:r>
        <w:rPr>
          <w:sz w:val="20"/>
          <w:szCs w:val="20"/>
        </w:rPr>
        <w:t>Раскрываются основные тенденции развития финансовых рынков в условиях глобализации, обусловившие необходимость гармонизации законодательства в сфере банковского регулирования и надзора. Банковский надзор XXI в. выступает как средство защиты самого государства, так как нормальное функционирование общества связано со стабильностью денежного обращения и любое используемое пространство банковского рынка и рынка капитала рассматривается как риск для контролируемого экономического порядка. Обосновываются тезис, что международный банковский надзор начинает играть ведущую и во многом определяющую роль при построении национальных систем банковского надзор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иксюк С.Ф., Глушень М.Т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дель оценки влияния экспорта на темпы роста ВВП и структуру его конечного </w:t>
        <w:br/>
        <w:t>использования в белорусской экономике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 базе модели межотраслевого баланса разработана имитационная балансовая модель для описания влияния экспорта на темпы роста ВВП и структуру его конечного использования. Отличительная особенность модели состоит в учете связи экспорта с другими элементами конечного спроса, а также в раздельном представлении промежуточного импорта по направлениям конечного использования. На основе модели определены сравнительная сила влияния экспорта каждой отрасли на темп рост ВВП и сальдо экспорта-импорта, а также выделены наиболее приоритетные экспортоориентированные отрасли, просчитаны сценарии частичной компенсации сокращения экспорта за счет мероприятий по стимулированию внутреннего спроса на отечественные товар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ук И.Н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дентификация рисков в управлении внешним долгом Республики Беларусь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Анализируются риски внешнего долга Республики Беларусь – долгового объема, рефинансирования, процентный, валютный, ликвидности, условных долгов, эксплуатационный. Предлагаются некоторые пути снижения рисков внешнедолгового портфеля Беларуси. Обосновывается необходимость учета и анализа рисков как основы для выбора приоритетов в долговом управлени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едведева Ю.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вышение эффективности управления экономикой на основе оценки </w:t>
        <w:br/>
        <w:t>регулирующего воздействия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Статья посвящена новой экономической политике – политике, проводимой на основе оценки регулирующего воздействия (ОРВ). Рассматриваются основные принципы ОРВ и проблемы институционального обеспечения регулятивной политики в странах ОЭСР. Опираясь на результаты сравнительного анализа первых шагов регулятивной реформы в России и Украине, автор приходит к выводу о том, что в Беларуси уже стартовала регулятивная реформа. Особое внимание уделяется проблемам нормативно-правового обеспечения ОР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боль А.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85"/>
        <w:rPr>
          <w:b/>
          <w:b/>
          <w:bCs/>
          <w:spacing w:val="-15"/>
          <w:sz w:val="20"/>
          <w:szCs w:val="20"/>
        </w:rPr>
      </w:pPr>
      <w:r>
        <w:rPr>
          <w:b/>
          <w:bCs/>
          <w:spacing w:val="-15"/>
          <w:sz w:val="20"/>
          <w:szCs w:val="20"/>
        </w:rPr>
        <w:t>Закономерности функционирования и развития научно-технического спин-офф предпринимательства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Раскрыты основные закономерности функционирования научно-технического спин-офф предпринимательства как элемента национальной инновационной системы. Указанные закономерности  представляют  дополнительный инструментарий для выявления глобальных тенденций социально-экономического развития и могут быть использованы при управлении научно-техническими организациями и разработке государственной инновационной политики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веев Д.Г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блемы и перспективы развития страхования рисков в области проектирования </w:t>
        <w:br/>
        <w:t>и строительства в Республике Беларусь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ются проблемы развития страхования рисков в области проектирования и строительства, связанные с постоянным ростом объемов строительно-монтажных работ, появлением инновационных материалов и технологий, строительством крупных промышленных и социальных объектов. Предлагаются решения, имеющие целью создание условий для развития добровольного страхования рисков, сопутствующих проектно-изыскательской и строительно-монтажной деятельности.</w:t>
      </w:r>
    </w:p>
    <w:p>
      <w:pPr>
        <w:pStyle w:val="Style23"/>
        <w:spacing w:before="198" w:after="2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lineRule="atLeast" w:line="260" w:before="57" w:after="45"/>
    </w:pPr>
    <w:rPr>
      <w:rFonts w:ascii="Petersburg;Courier New" w:hAnsi="Petersburg;Courier New" w:cs="Petersburg;Courier New"/>
      <w:sz w:val="22"/>
      <w:szCs w:val="22"/>
    </w:rPr>
  </w:style>
  <w:style w:type="paragraph" w:styleId="Style16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98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198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рез-текс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34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19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98" w:after="28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0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1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ind w:firstLine="34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22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57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3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98" w:after="28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4">
    <w:name w:val="рез-текст (англ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28"/>
      <w:ind w:firstLine="480"/>
      <w:jc w:val="both"/>
    </w:pPr>
    <w:rPr>
      <w:rFonts w:ascii="Petersburg;Courier New" w:hAnsi="Petersburg;Courier New" w:cs="Petersburg;Courier New"/>
      <w:spacing w:val="-15"/>
      <w:sz w:val="18"/>
      <w:szCs w:val="18"/>
    </w:rPr>
  </w:style>
  <w:style w:type="paragraph" w:styleId="Style25">
    <w:name w:val="рез-текст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17"/>
      <w:ind w:firstLine="480"/>
      <w:jc w:val="both"/>
    </w:pPr>
    <w:rPr>
      <w:rFonts w:ascii="Petersburg;Courier New" w:hAnsi="Petersburg;Courier New" w:cs="Petersburg;Courier New"/>
      <w:spacing w:val="-15"/>
      <w:sz w:val="20"/>
      <w:szCs w:val="20"/>
    </w:rPr>
  </w:style>
  <w:style w:type="paragraph" w:styleId="Style26">
    <w:name w:val="рез-назв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8" w:after="85"/>
    </w:pPr>
    <w:rPr>
      <w:rFonts w:ascii="Petersburg;Courier New" w:hAnsi="Petersburg;Courier New" w:cs="Petersburg;Courier New"/>
      <w:b/>
      <w:bCs/>
      <w:spacing w:val="-1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9:00Z</dcterms:created>
  <dc:creator>user</dc:creator>
  <dc:description/>
  <cp:keywords/>
  <dc:language>en-US</dc:language>
  <cp:lastModifiedBy>druyan</cp:lastModifiedBy>
  <dcterms:modified xsi:type="dcterms:W3CDTF">2012-01-25T10:32:00Z</dcterms:modified>
  <cp:revision>4</cp:revision>
  <dc:subject/>
  <dc:title>БЕЛОРУССКИЙ</dc:title>
</cp:coreProperties>
</file>