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00CC00"/>
          <w:sz w:val="32"/>
          <w:szCs w:val="32"/>
        </w:rPr>
        <w:t>БЕЛОРУС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40"/>
          <w:szCs w:val="40"/>
        </w:rPr>
      </w:pPr>
      <w:r>
        <w:rPr>
          <w:b/>
          <w:bCs/>
          <w:color w:val="00CC00"/>
          <w:sz w:val="40"/>
          <w:szCs w:val="40"/>
        </w:rPr>
        <w:t>ЭКОНОМИЧЕ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32"/>
          <w:szCs w:val="32"/>
        </w:rPr>
      </w:pPr>
      <w:r>
        <w:rPr>
          <w:b/>
          <w:bCs/>
          <w:color w:val="00CC00"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CC00"/>
          <w:sz w:val="12"/>
          <w:szCs w:val="12"/>
        </w:rPr>
      </w:pPr>
      <w:r>
        <w:rPr>
          <w:b/>
          <w:bCs/>
          <w:i/>
          <w:iCs/>
          <w:color w:val="00CC00"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Ежеквартальный научно-практический журнал</w:t>
      </w:r>
    </w:p>
    <w:p>
      <w:pPr>
        <w:pStyle w:val="Normal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Издается с 1997 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№ 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3 (52)</w:t>
      </w:r>
      <w:r>
        <w:rPr>
          <w:rFonts w:cs="Petersburg;Courier New" w:ascii="Petersburg;Courier New" w:hAnsi="Petersburg;Courier New"/>
          <w:bCs w:val="false"/>
          <w:i w:val="false"/>
          <w:sz w:val="40"/>
          <w:szCs w:val="40"/>
        </w:rPr>
        <w:t xml:space="preserve"> </w:t>
      </w:r>
      <w:r>
        <w:rPr>
          <w:rFonts w:cs="Symbol" w:ascii="Symbol" w:hAnsi="Symbol"/>
          <w:i w:val="false"/>
          <w:sz w:val="40"/>
          <w:szCs w:val="40"/>
        </w:rPr>
        <w:t></w:t>
      </w:r>
      <w:r>
        <w:rPr>
          <w:rFonts w:cs="Bodoni" w:ascii="Bodoni" w:hAnsi="Bodoni"/>
          <w:bCs w:val="false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2010</w:t>
      </w:r>
    </w:p>
    <w:p>
      <w:pPr>
        <w:pStyle w:val="Style16"/>
        <w:spacing w:before="0" w:after="57"/>
        <w:rPr>
          <w:rFonts w:ascii="Times New Roman" w:hAnsi="Times New Roman" w:cs="Times New Roman"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i w:val="false"/>
          <w:sz w:val="8"/>
          <w:szCs w:val="8"/>
        </w:rPr>
      </w:r>
    </w:p>
    <w:p>
      <w:pPr>
        <w:pStyle w:val="Style16"/>
        <w:spacing w:before="0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5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ЗЮМЕ</w:t>
      </w:r>
    </w:p>
    <w:p>
      <w:pPr>
        <w:pStyle w:val="Style16"/>
        <w:spacing w:before="0" w:after="57"/>
        <w:rPr>
          <w:rFonts w:ascii="Times New Roman" w:hAnsi="Times New Roman" w:cs="Times New Roman"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i w:val="false"/>
          <w:sz w:val="8"/>
          <w:szCs w:val="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ясникович М.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цептуальные направления обеспечения экономической безопасности и инновационного </w:t>
        <w:br/>
        <w:t>экономического роста Республики Беларусь на среднесрочную перспективу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концептуальные направления среднесрочной стратегии развития Республики Беларусь с учетом уровня ее экономической безопасности и трендов посткризисного развития мировой экономики. Обоснована стратегия структурной трансформации экономики. Предложены механизмы экономического стимулирования роста наукоемких отраслей с высокой долей добавленной стоимости и рекомендации по совершенствованию национальной инновационной системы Республики Беларусь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орко Ю.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Евросоюза-I к Евросоюзу-II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ана оценка состояния Европейского союза в начале XXI в., которая  включает рассмотрение проблем дифференциации национальных интересов и приоритетов  участников ЕС, уроков реформы, а также перспектив нового тура расширения ЕС. Проведен анализ комплекса отношений Евросоюза с окружающим миром и процесса растущей взаимозависимости России и ЕС. Обсуждается вопрос развития европейской интеграции и конечной цели Европейского союз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марловская Г.А., Петрушкевич Е.Н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ниторинг инвестиционного климата в Республике Беларусь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подходы ЮНКТАД и ОЭСР к мониторингу иностранных инвестиций, проведен анализ состояния мониторинга инвестиционного климата в Беларуси за 2006–2009 гг. На основе результатов исследования обосновывается необходимость расширения числа направлений, по которым следует проводить мониторинг инвестиционного климата и эффективности мероприятий ПИИ-политики, и сформулированы предложения по стратегии улучшения инвестиционного климат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4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огдан Н</w:t>
      </w:r>
      <w:r>
        <w:rPr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>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тор высоких технологий: методические вопросы определения и перспективы развития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/>
      </w:pPr>
      <w:r>
        <w:rPr>
          <w:sz w:val="20"/>
          <w:szCs w:val="20"/>
        </w:rPr>
        <w:t xml:space="preserve">Раскрыты методологические  вопросы формирования сектора высоких технологий, глобальные сдвиги в структуре сектора и его динамике. Выявлены  условия и факторы  динамики производства и  экспорта товаров высоких технологий и интеллектуальных услуг, показана роль венчурного финансирования в его развитии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йсейчик Г.И. 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сновных направлениях реформы интеллектуальной собственности в Беларуси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анализировано влияние интеллектуальной собственности на динамику, качество и перспективы экономического роста. Раскрыты проблемы интеллектуальной собственности в Республике Беларусь и других переходных экономиках. Обоснована необходимость реформирования существующей системы создания и оборота объектов интеллектуальной собственности в стране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липпова Л.Е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оль банков в проектном финансировании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атриваются основные характеристики проектного финансирования и его участники и дается подробное описание функций банков в данном  процессе, проводится региональный анализ участия банков в проектном финансировании, предлагаются рекомендации по усилению инвестиционной активности белорусских банков на основе использования механизмов проектного финансирования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узгин Н.В., Годес Н. В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спективы перехода к режиму инфляционного таргетирования в Республике Беларусь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а сравнительная характеристика режимов денежно-кредитной политики, конкретизировано понятие монетарного режима и его основных элементов, рассмотрены тенденции использования режима инфляционного таргетирования, обоснованы предложения по стратегии совершенствования монетарной политики.        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3" w:after="2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ыкунов И.В.,  Головкова Е.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57" w:after="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вышение таможенной стоимости - актуальная проблема Таможенного союза 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 w:before="28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атривается проблема импорта товаров по завышенной стоимости. Разработаны критерии выделения импортируемых  товаров, в отношении которых наиболее вероятны такие нарушения, обоснованы предложения по совершенствованию таможенного контроля этой группы товаров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216"/>
        <w:ind w:firstLine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lineRule="atLeast" w:line="260" w:before="57" w:after="45"/>
    </w:pPr>
    <w:rPr>
      <w:rFonts w:ascii="Petersburg;Courier New" w:hAnsi="Petersburg;Courier New" w:cs="Petersburg;Courier New"/>
      <w:sz w:val="22"/>
      <w:szCs w:val="22"/>
    </w:rPr>
  </w:style>
  <w:style w:type="paragraph" w:styleId="Style16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98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198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рез-текс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34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19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98" w:after="28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0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1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ind w:firstLine="34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22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57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3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98" w:after="28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4">
    <w:name w:val="рез-текст (англ (плот)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28"/>
      <w:ind w:firstLine="480"/>
      <w:jc w:val="both"/>
    </w:pPr>
    <w:rPr>
      <w:rFonts w:ascii="Petersburg;Courier New" w:hAnsi="Petersburg;Courier New" w:cs="Petersburg;Courier New"/>
      <w:spacing w:val="-15"/>
      <w:sz w:val="18"/>
      <w:szCs w:val="18"/>
    </w:rPr>
  </w:style>
  <w:style w:type="paragraph" w:styleId="Style25">
    <w:name w:val="рез-текст (плот)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17"/>
      <w:ind w:firstLine="480"/>
      <w:jc w:val="both"/>
    </w:pPr>
    <w:rPr>
      <w:rFonts w:ascii="Petersburg;Courier New" w:hAnsi="Petersburg;Courier New" w:cs="Petersburg;Courier New"/>
      <w:spacing w:val="-15"/>
      <w:sz w:val="20"/>
      <w:szCs w:val="20"/>
    </w:rPr>
  </w:style>
  <w:style w:type="paragraph" w:styleId="Style26">
    <w:name w:val="рез-назв (плот)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8" w:after="85"/>
    </w:pPr>
    <w:rPr>
      <w:rFonts w:ascii="Petersburg;Courier New" w:hAnsi="Petersburg;Courier New" w:cs="Petersburg;Courier New"/>
      <w:b/>
      <w:bCs/>
      <w:spacing w:val="-15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4:00Z</dcterms:created>
  <dc:creator>user</dc:creator>
  <dc:description/>
  <cp:keywords/>
  <dc:language>en-US</dc:language>
  <cp:lastModifiedBy>druyan</cp:lastModifiedBy>
  <dcterms:modified xsi:type="dcterms:W3CDTF">2012-01-25T10:37:00Z</dcterms:modified>
  <cp:revision>4</cp:revision>
  <dc:subject/>
  <dc:title>БЕЛОРУССКИЙ</dc:title>
</cp:coreProperties>
</file>