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621155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CC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CC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дается с 1997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)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●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20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Ю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НЕКОТОРЫЕ АСПЕКТЫ АКТУАЛИЗАЦИИ КРИТЕРИЕВ </w:t>
              <w:br/>
              <w:t>И ПОКАЗАТЕЛЕЙ ЭКОНОМИЧЕСКОЙ БЕЗОПАСНОСТИ РЕСПУБЛИКИ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В.Н. Шимов, Л.М. Крюков, А.В. Бондарь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spacing w:lineRule="auto" w:line="312" w:before="198" w:after="0"/>
              <w:ind w:firstLine="482"/>
              <w:jc w:val="both"/>
              <w:rPr/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</w:t>
            </w:r>
            <w:r>
              <w:rPr>
                <w:rStyle w:val="Style15"/>
              </w:rPr>
              <w:t>е рассматриваются вопросы экономической безопасности Беларуси в контексте реализации Концепции национальной безопасности Республики Беларусь (2010 г.). Дан анализ действующей системы показателей экономической безопасности республики, ее достоинств и недостатков. Сформулированы предложения по актуализации критериев и показателей в соответствии с современными требованиями, а также предложения по оптимизации м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еханизма обеспечения экономической безопасности стран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национальная безопасность, экономическая безопасность, угрозы и риски, критерии и показатели, механизм обеспечения экономической безопасности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F52, H56, J28, K32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ВЫПУСК ИНФРАСТРУКТУРНЫХ ОБЛИГАЦИЙ КАК НОВАЯ ФОРМА ПРИВЛЕЧЕНИЯ ФИНАНСИРОВАНИЯ ДЛЯ ИНВЕСТИЦИОННЫХ ПРОЕКТОВ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В.А. Тарачев, Е.М. Петрикова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lineRule="auto" w:line="312" w:before="198" w:after="0"/>
              <w:ind w:firstLine="482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российской теории, законодательстве и практике отсутствует четкое понимание сущности финансирования инвестиционных проектов с помощью такого инновационного механизма, как эмиссия инфраструктурных облигаций. Главная цель данной статьи состоит в том, чтобы показать, каким образом инфраструктурные ограничения экономического роста могут быть сняты с помощью реализации инвестиционных проектов, финансируемых за счет выпуска инфраструктурных облигаций.</w:t>
            </w:r>
          </w:p>
          <w:p>
            <w:pPr>
              <w:pStyle w:val="Style37"/>
              <w:rPr/>
            </w:pPr>
            <w:r>
              <w:rPr/>
              <w:t xml:space="preserve">С помощью системного подхода в работе раскрыты такие понятия, как специализированное общество проектного финансирования, механизм подготовки и проведения процедуры эмиссии, схема финансирования инвестиционных проектов с помощью инфраструктурных облигаций, а также основные направления совершенствования данного процесса. Обосновано применение российской нормативно-правовой базы для выпуска и реализации инфраструктурных облигаций с целью финансирования различных типов проектов. Суммирован российский опыт по выпуску и реализации инфраструктурных облигаций для вложений в строительство инфраструктуры. Проанализирован порядок проведения стратегической и комплексной экспертизы инвестиционных проектов, финансируемых за счет средств фонда национального благосостояния, включая использование механизма по выпуску инфраструктурных облигаций. Сделаны предложения по использованию облигаций в структурировании инвестиционных проектов различного масштаба. Изложенный механизм финансирования инфраструктурных проектов может иметь практическое применение как для крупных общегосударственных проектов, так и проектов среднего бизнеса. Сделан вывод о том, что в России имеется хороший базис для дальнейшего совершенствования инфраструктурных бондов как рыночного инструмента, расширения применения данного механизма, формирования и развития внутреннего сегмента российского финансового рынка инструментов финансирования инфраструктурных проектов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инфраструктурные облигации, концессионные соглашения, контракты жизненного цикла, государственно-частное партнерство, специализированное общество проектного финансирования.</w:t>
            </w:r>
          </w:p>
          <w:p>
            <w:pPr>
              <w:pStyle w:val="Normal"/>
              <w:ind w:firstLine="480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D92, E22, F21, H54, O22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Структурные экономические реформы: необходимость для республики беларусь и зарубежный опыт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К.В. Рудый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>Актуальность вопроса бесспорна: при каждом замедлении темпов роста экономики возникает дискуссия о необходимости дальнейшей интенсификации старой ее структуры или ее трансформации в новую. В статье представлены научный взгляд на структурные экономические реформы, зарубежный опыт, обоснована необходимость их проведения для Республики Беларус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экономические реформы, структурная политика, Республика Беларусь, структурные реформы экономик в ЦВЕ и СНГ.</w:t>
            </w:r>
          </w:p>
          <w:p>
            <w:pPr>
              <w:pStyle w:val="Normal"/>
              <w:ind w:firstLine="48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E66, F15, H11, O11, O57, P2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разработка маркетинговой стратегии </w:t>
              <w:br/>
              <w:t>для предприятий мясной отрасл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П.Б. Любецкий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>В статье предложен способ повышения эффективности стратегического маркетинга предприятий мясоперерабатывающей промышленности. Обоснованы необходимость создания информационной базы для процессов разработки стратегии предприятия и контроля над ходом ее осуществления; формы организации и проведения периодических полевых исследований потребительского спроса на мясо и мясопродукты на внутреннем рынке. Определена роль маркетинговой стратегии в стратегии предприятия и предложена структура ее содержания, состоящая из 10 компонентов. Описаны направления использования результатов полевого маркетингового исследования для большей части компонентов маркетинговой стратег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исследования потребителей, стратегический маркетинг, маркетинговая стратегия, рынок мяса и мясопродуктов Республики Беларусь.</w:t>
            </w:r>
          </w:p>
          <w:p>
            <w:pPr>
              <w:pStyle w:val="Normal"/>
              <w:ind w:firstLine="48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M20, M31, L66, Q13, Y10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ЭКОНОМИЧЕСКИЕ И ЭТИЧЕСКИЕ ПАРАМЕТРЫ ЗДОРОВЬЯ ЧЕЛОВЕКА В КОНТЕКСТЕ БИОМЕДИЦИНСКИХ И НАНОТЕХНОЛОГИЧЕСКИХ ДОСТИЖЕНИЙ НАУКИ 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Я.С. Яскевич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/>
              <w:t>В статье раскрывается статус экономики и этики здоровья как междисциплинарного направления. Обосновывается инновационный подход к оценке природы человека, предполагающий взаимодействие и взаимодополнение экономических и этических измерений его здоровья в рамках биомедицинских и нанотехнологических открытий современной науки. Показывается необходимость гуманистической экспертизы новых технологий, используемых по отношению к человеку, с целью оценки их возможных негативных последств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биомедицина, междисциплинарный подход, нанотехнологии, экономика здоровья, этика здоровья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D64, J17, H51, I1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ОТКРЫТОСТЬ ВНЕШНЕЙ ТОРГОВЛИ КАК ФАКТОР ВНЕШНЕЭКОНОМИЧЕСКОЙ БЕЗОПАСНОСТ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М.И. Балашевич, Л.М. Хиневич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>В статье проанализировано влияние вступления стран – членов Евросоюза, России, Украины и Китая в ВТО на динамику сальдо счета текущих операций и сальдо торговли товарами и услугами, отражающих, по сути, конкурентоспособность товаров на внешних рынках. Показано, что вступление страны в ВТО способствует эффективному развитию внешнего сектора экономики при наличии конкурентоспособных товаров. Отмечено значение внешнеэкономической политики страны для укрепления ее экономической безопас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внешняя торговля, внешнеэкономическая безопасность, открытость экономики, сальдо внешней торговли товарами, конкурентоспособность товаров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F12, F13, G15, H56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/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КОНЦЕПТУАЛЬНЫЕ ПОДХОДЫ К СОВЕРШЕНСТВОВАНИЮ ГОСУДАРСТВЕННОГО УПРАВЛЕНИЯ ОХРАНОЙ ТРУДА </w:t>
            </w:r>
            <w:r>
              <w:rPr>
                <w:rFonts w:cs="Peterburg"/>
                <w:b/>
                <w:bCs/>
                <w:caps/>
                <w:sz w:val="28"/>
                <w:szCs w:val="28"/>
              </w:rPr>
              <w:br/>
            </w: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В 2016–2020 </w:t>
            </w:r>
            <w:r>
              <w:rPr>
                <w:rFonts w:cs="Peterburg" w:ascii="Times New Roman Cyr" w:hAnsi="Times New Roman Cyr"/>
                <w:b/>
                <w:bCs/>
                <w:smallCaps/>
                <w:sz w:val="28"/>
                <w:szCs w:val="28"/>
              </w:rPr>
              <w:t>гг</w:t>
            </w: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>
                <w:rFonts w:cs="Petersburg" w:ascii="Times New Roman Cyr" w:hAnsi="Times New Roman Cyr"/>
                <w:b/>
                <w:bCs/>
              </w:rPr>
              <w:t>В.П. Кляуззе, Л.К. Сечко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 xml:space="preserve">В статье анализируется состояние охраны и условий труда в Республике Беларусь. Описываются проблемы современного периода государственного управления охраной труда. Рассматриваются стратегические направления деятельности в области обеспечения охраны труда за рубежом. Предложены способы реализации основных направлений государственной политики в этой области на 2016–2020 гг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охрана и условия труда, государственная политика в сфере охраны труда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J08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ЭКОНОМИЧЕСКОЕ ЯДРО РЕГИОНА: СУЩНОСТЬ, КРИТЕРИИ ФОРМИРОВАНИЯ И ЭЛЕМЕНТНЫЙ СОСТАВ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К.В. Павлов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 xml:space="preserve">Определяется сущность экономического ядра территориально-производственной системы, выявляются критерии отбора элементов в экономическое ядро, дается характеристика элементного состава и структуры ядра экономики региона. Обосновывается идея о многовариантности образования экономических ядер, определяются факторы, влияющие на выбор конкретного варианта ядра региональной системы. Показывается возможность определения элементного состава и структуры экономического ядра на примере двух крупных регионов, являющихся субъектами Российской Федерации – </w:t>
            </w:r>
            <w:r>
              <w:rPr>
                <w:caps/>
              </w:rPr>
              <w:t>к</w:t>
            </w:r>
            <w:r>
              <w:rPr/>
              <w:t>урской области и Удмуртской Республик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регион, экономическое ядро, элементный состав, сущность и критерии формирования ядра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R11, R12, R13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Прогнозирование важнейших показателей белорусской экономики на основе балансово-оптимизационной модел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М.К. Кравцов, А.А. Антаневич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>В статье представлена балансово-оптимизационная межотраслевая модель для анализа и прогнозирования важнейших показателей белорусской экономики, которая позволяет исключить коэффициенты прямых затрат из числа экзогенных переменных. Эндогенными в модели также являются показатели конечной продукции, валовых добавленных стоимостей, промежуточного потребления и промежуточных затрат по отраслям. Получен критерий, с помощью которого можно определить совместность системы линейных уравнений и неравенств, задающих ограничения модели. Проведены вычислительные эксперименты на информации отчетных межотраслевых балансов Республики Беларусь за 2004–2012 гг., результаты которых свидетельствуют о приемлемой точности прогноза и возможности использования предложенной модели при разработке прогнозов и программ социально-экономического развития стран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межотраслевой баланс, межотраслевые связи, балансово-оптимизационная модель, квадратичный критерий, энтропийный с модулем критерий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C61, C67, O2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/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Анализ и моделирование развития обрабатывающей промышленности Республики Беларусь </w:t>
            </w:r>
            <w:r>
              <w:rPr>
                <w:rFonts w:cs="Peterburg"/>
                <w:b/>
                <w:bCs/>
                <w:caps/>
                <w:sz w:val="28"/>
                <w:szCs w:val="28"/>
              </w:rPr>
              <w:br/>
            </w: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с использованием методологии комплекснозначной экономик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М.В. Самойлов, В.Я. Асанович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>С использованием методологии комплекснозначной экономики проведен анализ развития обрабатывающей промышленности Республики Беларусь за 2005–2013 гг. Несмотря на положительную динамику в исследуемом периоде, развитие сопровождалось увеличением затрат на производство продукции. Построена модель производственной функции комплексных переменных обрабатывающей промышленности, обоснована перспективность ее использования для принятия стратегических решений относительно ориентиров и прогнозных показателей развития, определения объемов инвестиц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теория функции комплексной переменной, обрабатывающая промышленность, технологическое развитие, моделирование производственной деятельности, производственная функция.</w:t>
            </w:r>
          </w:p>
          <w:p>
            <w:pPr>
              <w:pStyle w:val="Normal"/>
              <w:ind w:firstLine="480"/>
              <w:rPr>
                <w:rFonts w:ascii="Times New Roman Cyr" w:hAnsi="Times New Roman Cyr" w:cs="Petersburg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C50, E23, Е27, L16, O11, O14, O25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Проблематика развития сектора транспортного биотоплива в Польш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  <w:caps/>
              </w:rPr>
              <w:t>Я. С</w:t>
            </w:r>
            <w:r>
              <w:rPr>
                <w:rFonts w:cs="Petersburg" w:ascii="Times New Roman Cyr" w:hAnsi="Times New Roman Cyr"/>
                <w:b/>
                <w:bCs/>
              </w:rPr>
              <w:t>кудлярски, В. Издебски, П. Крысь, А. Купчик, С. Заенц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Style37"/>
              <w:rPr/>
            </w:pPr>
            <w:r>
              <w:rPr/>
              <w:t>В работе рассмотрены вопросы функционирования и перспектив развития сектора биотоплива в Польше. Республика ратифицировала директивы Европейского союза по поддержке производства биотоплива, используемого для транспортных нужд. Был принят закон о биокомпонентах и жидких видах биотоплива относительно обеспечения определенной доли биокомпонентов на рынке транспортного топлива. Статья включает анализ производства биоэтанола и метиловых эфиров, использования сырья для производства биокомпонентов, а также раскрывает вопросы, связанные с сертификацией производства биотоплива в Польш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транспортное биотопливо, Польша, Европейский союз.</w:t>
            </w:r>
          </w:p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D24, R40, Q16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basedOn w:val="Style14"/>
    <w:qFormat/>
    <w:rPr>
      <w:rFonts w:ascii="Times New Roman Cyr" w:hAnsi="Times New Roman Cyr" w:cs="Petersburg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7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0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1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2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3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4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5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6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7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8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9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0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1">
    <w:name w:val="авт-статьи"/>
    <w:basedOn w:val="Normal"/>
    <w:qFormat/>
    <w:pPr>
      <w:autoSpaceDE w:val="false"/>
      <w:spacing w:before="57" w:after="0"/>
      <w:jc w:val="center"/>
    </w:pPr>
    <w:rPr>
      <w:rFonts w:ascii="Petersburg" w:hAnsi="Petersburg" w:cs="Petersburg"/>
      <w:b/>
      <w:bCs/>
      <w:spacing w:val="200"/>
    </w:rPr>
  </w:style>
  <w:style w:type="paragraph" w:styleId="Style32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3">
    <w:name w:val="Заголовок-жур-статьи (жд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4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5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6">
    <w:name w:val="рез-текст (англ плот"/>
    <w:basedOn w:val="Style35"/>
    <w:next w:val="Style35"/>
    <w:qFormat/>
    <w:pPr>
      <w:spacing w:before="0" w:after="45"/>
    </w:pPr>
    <w:rPr>
      <w:spacing w:val="-15"/>
      <w:sz w:val="20"/>
      <w:szCs w:val="20"/>
    </w:rPr>
  </w:style>
  <w:style w:type="paragraph" w:styleId="Style37">
    <w:name w:val="текст рез"/>
    <w:basedOn w:val="Normal"/>
    <w:qFormat/>
    <w:pPr>
      <w:spacing w:lineRule="auto" w:line="288" w:before="198" w:after="0"/>
      <w:ind w:firstLine="482"/>
      <w:jc w:val="both"/>
    </w:pPr>
    <w:rPr>
      <w:rFonts w:ascii="Times New Roman Cyr" w:hAnsi="Times New Roman Cyr" w:cs="Petersburg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3:00Z</dcterms:created>
  <dc:creator>user</dc:creator>
  <dc:description/>
  <dc:language>en-US</dc:language>
  <cp:lastModifiedBy>user</cp:lastModifiedBy>
  <dcterms:modified xsi:type="dcterms:W3CDTF">2015-03-31T08:03:00Z</dcterms:modified>
  <cp:revision>2</cp:revision>
  <dc:subject/>
  <dc:title>Стратегия и механизмы интеграции</dc:title>
</cp:coreProperties>
</file>