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827"/>
      </w:tblGrid>
      <w:tr>
        <w:trPr>
          <w:trHeight w:val="3774" w:hRule="atLeast"/>
        </w:trPr>
        <w:tc>
          <w:tcPr>
            <w:tcW w:w="302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783715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9900"/>
                <w:sz w:val="40"/>
                <w:szCs w:val="40"/>
              </w:rPr>
            </w:pPr>
            <w:r>
              <w:rPr>
                <w:b/>
                <w:bCs/>
                <w:color w:val="0099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9900"/>
                <w:sz w:val="48"/>
                <w:szCs w:val="48"/>
              </w:rPr>
            </w:pPr>
            <w:r>
              <w:rPr>
                <w:b/>
                <w:bCs/>
                <w:color w:val="0099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b/>
                <w:bCs/>
                <w:color w:val="0099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2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126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 xml:space="preserve">Современная глобальная экономика: переосмысление сущности, факторы трансформации, противоречия </w:t>
              <w:br/>
              <w:t>и новые вызовы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color w:val="000000"/>
                <w:lang w:bidi="mr-IN"/>
              </w:rPr>
            </w:pPr>
            <w:r>
              <w:rPr>
                <w:color w:val="000000"/>
                <w:lang w:bidi="mr-IN"/>
              </w:rPr>
              <w:tab/>
            </w:r>
            <w:r>
              <w:rPr>
                <w:b/>
                <w:bCs/>
                <w:color w:val="000000"/>
                <w:lang w:bidi="mr-IN"/>
              </w:rPr>
              <w:t>А.А. Праневич</w:t>
            </w:r>
            <w:r>
              <w:rPr>
                <w:color w:val="000000"/>
              </w:rPr>
              <w:t>*</w:t>
            </w:r>
            <w:r>
              <w:rPr>
                <w:b/>
                <w:bCs/>
                <w:color w:val="000000"/>
                <w:lang w:bidi="mr-IN"/>
              </w:rPr>
              <w:t>, Е.Н. Петрушкевич</w:t>
            </w:r>
            <w:r>
              <w:rPr>
                <w:color w:val="000000"/>
              </w:rPr>
              <w:t>*</w:t>
            </w:r>
            <w:r>
              <w:rPr>
                <w:b/>
                <w:bCs/>
                <w:color w:val="000000"/>
                <w:lang w:bidi="mr-IN"/>
              </w:rPr>
              <w:t>, А.Д. Лукьянин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>Аннотация</w:t>
            </w:r>
            <w:r>
              <w:rPr>
                <w:color w:val="000000"/>
                <w:sz w:val="20"/>
                <w:szCs w:val="20"/>
                <w:lang w:bidi="mr-IN"/>
              </w:rPr>
              <w:t xml:space="preserve">. Охарактеризованы основные черты современной глобальной экономики. </w:t>
            </w:r>
            <w:r>
              <w:rPr>
                <w:caps/>
                <w:color w:val="000000"/>
                <w:sz w:val="20"/>
                <w:szCs w:val="20"/>
                <w:lang w:bidi="mr-IN"/>
              </w:rPr>
              <w:t>в</w:t>
            </w:r>
            <w:r>
              <w:rPr>
                <w:color w:val="000000"/>
                <w:sz w:val="20"/>
                <w:szCs w:val="20"/>
                <w:lang w:bidi="mr-IN"/>
              </w:rPr>
              <w:t xml:space="preserve">ыявлены и проанализированы наиболее существенные факторы ее трансформации. </w:t>
            </w:r>
            <w:r>
              <w:rPr>
                <w:caps/>
                <w:color w:val="000000"/>
                <w:sz w:val="20"/>
                <w:szCs w:val="20"/>
                <w:lang w:bidi="mr-IN"/>
              </w:rPr>
              <w:t>о</w:t>
            </w:r>
            <w:r>
              <w:rPr>
                <w:color w:val="000000"/>
                <w:sz w:val="20"/>
                <w:szCs w:val="20"/>
                <w:lang w:bidi="mr-IN"/>
              </w:rPr>
              <w:t>пределены признаки и противоречивость новых проявлений глобализации в виде деглобализации и реглобализации, гипервзаимосвязанности и гиперлиберализации экономик мира. Рассмотрены издержки и угрозы устойчивости мирового экономического развития, направления их преодоления мировым сообществом. Раскрыты позитивные и негативные факторы глобального экономического развития с учетом объективных и субъективных процессов, возникающих шоков и угроз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>Ключевые слова:</w:t>
            </w:r>
            <w:r>
              <w:rPr>
                <w:color w:val="000000"/>
                <w:sz w:val="20"/>
                <w:szCs w:val="20"/>
                <w:lang w:bidi="mr-IN"/>
              </w:rPr>
              <w:t xml:space="preserve"> глобальная экономика, деглобализация, реглобализация, конкурентная среда, международная торговля, инвестиции, пандемия COVID-19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color w:val="000000"/>
                <w:sz w:val="20"/>
                <w:szCs w:val="20"/>
                <w:lang w:bidi="mr-IN"/>
              </w:rPr>
              <w:t>F01, F60, F6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color w:val="000000"/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 xml:space="preserve">DOI: </w:t>
            </w:r>
            <w:r>
              <w:rPr>
                <w:color w:val="000000"/>
                <w:sz w:val="20"/>
                <w:szCs w:val="20"/>
                <w:lang w:bidi="mr-IN"/>
              </w:rPr>
              <w:t>10.46782/1818-4510-2022-2-4-22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color w:val="000000"/>
                <w:sz w:val="20"/>
                <w:szCs w:val="20"/>
                <w:lang w:val="en-US" w:bidi="mr-IN"/>
              </w:rPr>
            </w:pPr>
            <w:r>
              <w:rPr>
                <w:color w:val="000000"/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аневич Алла Александров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ranevich@bseu.by), доктор экономических наук, профессор, Белорусский </w:t>
              <w:br/>
              <w:t>государственный экономический университет (г. Минск, Беларусь); https://orcid.org/0000-0003-2716-8201;</w:t>
            </w:r>
          </w:p>
          <w:p>
            <w:pPr>
              <w:pStyle w:val="Style50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трушкевич Елена Николаев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etrushkevich@list.ru), кандидат экономических наук, доцент, Белорусский </w:t>
              <w:br/>
              <w:t xml:space="preserve">государственный экономический университет (г. Минск, Беларусь)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orcid.org/0000-0001-5962-040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Style50"/>
              <w:ind w:left="4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Лукьянин Алексей Дмитриеви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a.lukyanin@gmail.com), Белорусский государственный экономический университет (г. Минск, Беларусь)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orcid.org/0000-0001-9967-1637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цитирования: Праневич А.А., Петрушкевич Е.Н., Лукьянин А.Д. 2022. Современная глобальная экономика: переосмысление сущности, факторы трансформации, противоречия и новые вызовы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№ 2. С. 4–22. DOI: 10.46782/1818-4510-2022-2-4-22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rPr>
                <w:i/>
                <w:i/>
                <w:iCs/>
                <w:color w:val="000000"/>
                <w:sz w:val="20"/>
                <w:szCs w:val="20"/>
                <w:lang w:bidi="mr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mr-IN"/>
              </w:rPr>
              <w:t>Материал поступил 22.04.2022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>
                <w:i/>
                <w:i/>
                <w:iCs/>
                <w:color w:val="000000"/>
                <w:sz w:val="20"/>
                <w:szCs w:val="20"/>
                <w:lang w:bidi="mr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mr-IN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>
                <w:i/>
                <w:i/>
                <w:iCs/>
                <w:color w:val="000000"/>
                <w:sz w:val="20"/>
                <w:szCs w:val="20"/>
                <w:lang w:bidi="mr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bidi="mr-IN"/>
              </w:rPr>
              <w:t>КОЛЛЕКТИВНАЯ ЭКоНОМИЧЕСКАЯ БЕЗОПАСНОСТЬ ЕАЭС: ПОСТАНОВКА ПРОБЛЕМЫ, ИНДИКАТОРЫ, СВОДНЫЙ ИНДЕКС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color w:val="000000"/>
                <w:lang w:bidi="mr-IN"/>
              </w:rPr>
            </w:pPr>
            <w:r>
              <w:rPr>
                <w:b/>
                <w:bCs/>
                <w:color w:val="000000"/>
                <w:lang w:bidi="mr-IN"/>
              </w:rPr>
              <w:t>Е.Г. Господарик</w:t>
            </w:r>
            <w:r>
              <w:rPr>
                <w:color w:val="000000"/>
              </w:rPr>
              <w:t>*</w:t>
            </w:r>
            <w:r>
              <w:rPr>
                <w:b/>
                <w:bCs/>
                <w:color w:val="000000"/>
                <w:lang w:bidi="mr-IN"/>
              </w:rPr>
              <w:t>, М.М. Ковалев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>Аннотация</w:t>
            </w:r>
            <w:r>
              <w:rPr>
                <w:color w:val="000000"/>
                <w:sz w:val="20"/>
                <w:szCs w:val="20"/>
                <w:lang w:bidi="mr-IN"/>
              </w:rPr>
              <w:t>. Введено понятие коллективной экономической безопасности интеграционного объединения и исследуется эта проблема для ЕАЭС. Предложено синтезировать два подхода к экономической безопасности: индикативно-пороговый Глазьева и западный, основанный на отслеживании трендов сводного индекса экономической безопас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 xml:space="preserve">Ключевые слова: </w:t>
            </w:r>
            <w:r>
              <w:rPr>
                <w:color w:val="000000"/>
                <w:sz w:val="20"/>
                <w:szCs w:val="20"/>
                <w:lang w:bidi="mr-IN"/>
              </w:rPr>
              <w:t>экономическая безопасность, региональное объединение, индикативно-пороговый подход, сводный индекс безопас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>JEL-классификация</w:t>
            </w:r>
            <w:r>
              <w:rPr>
                <w:color w:val="000000"/>
                <w:sz w:val="20"/>
                <w:szCs w:val="20"/>
                <w:lang w:bidi="mr-IN"/>
              </w:rPr>
              <w:t>: F02, F52, O57, I3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color w:val="000000"/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mr-IN"/>
              </w:rPr>
              <w:t xml:space="preserve">DOI: </w:t>
            </w:r>
            <w:r>
              <w:rPr>
                <w:color w:val="000000"/>
                <w:sz w:val="20"/>
                <w:szCs w:val="20"/>
                <w:lang w:bidi="mr-IN"/>
              </w:rPr>
              <w:t>10.46782/1818-4510-2022-2-23-33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color w:val="000000"/>
                <w:sz w:val="20"/>
                <w:szCs w:val="20"/>
                <w:lang w:val="en-US" w:bidi="mr-IN"/>
              </w:rPr>
            </w:pPr>
            <w:r>
              <w:rPr>
                <w:color w:val="000000"/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подарик Екатерина Геннадьев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gospodarik@bsu.by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экономических наук, доцент, Белорусский государственный университет (г. Минск, Беларусь); https://orcid.org/0000-0002-5593-77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алев Михаил Михай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kovalev@bsu.by), доктор физико-математических наук, профессор, Белорусский государственный университет (г. Минск, Беларусь)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3-3993-5607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цитирования: Господарик Е.Г., Ковалев М.М. 2022. Коллективная экономическая безопасность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еаэ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постановка проблемы, индикаторы, сводный индекс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№ 2. С. 23–33. DOI: 10.46782/1818-4510-2022-2-23-33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color w:val="000000"/>
                <w:sz w:val="20"/>
                <w:szCs w:val="20"/>
                <w:lang w:bidi="mr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mr-IN"/>
              </w:rPr>
              <w:t>Материал поступил 25.02.2022 г.</w:t>
            </w:r>
          </w:p>
          <w:p>
            <w:pPr>
              <w:pStyle w:val="Normal"/>
              <w:spacing w:before="240" w:after="240"/>
              <w:rPr>
                <w:i/>
                <w:i/>
                <w:iCs/>
                <w:color w:val="000000"/>
                <w:sz w:val="20"/>
                <w:szCs w:val="20"/>
                <w:lang w:bidi="mr-IN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 xml:space="preserve">Структурные слагаемые экономического </w:t>
              <w:br/>
              <w:t xml:space="preserve">роста в РеспубликЕ Беларусь в 2021 </w:t>
            </w:r>
            <w:r>
              <w:rPr>
                <w:b/>
                <w:bCs/>
                <w:caps/>
                <w:lang w:bidi="mr-IN"/>
              </w:rPr>
              <w:t>году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И.В. Пашкевич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Проведен анализ экономического роста Республики Беларусь в 2021 г. Выявлены основные структурные элементы развития страны в этот период. Предложен новый методический подход к оценке вклада в прирост ВВП промышленных видов деятельности на основе оперативной статистики. Сделан вывод о соотношении стабильных и конъюнктурных источников экономического роста республик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sz w:val="20"/>
                <w:szCs w:val="20"/>
                <w:lang w:bidi="mr-IN"/>
              </w:rPr>
              <w:t>: Республика Беларусь, экономический рост, валовой внутренний продукт, валовая добавленная стоимость, виды экономической деятель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sz w:val="20"/>
                <w:szCs w:val="20"/>
                <w:lang w:bidi="mr-IN"/>
              </w:rPr>
              <w:t>: Е01, О11, О47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34-47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шкевич Инг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vpashkevich-post@mail.ru), Институт экономики НАН Беларуси (г. Минск, Беларусь)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1-9903-2384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Пашкевич И.В. 2022. Структурные слагаемые экономического роста в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публик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русь в 2021 год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34–47. DOI: 10.46782/1818-4510-2022-2-34-47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9.06.2022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 xml:space="preserve">МЕТОДИКИ И МЕТОДЫ ОЦЕНКИ ЭФФЕКТИВНОСТИ инвестиционно-проектной деятельности: СРАВНИТЕЛЬНЫЙ АНАЛИЗ И ПРАКТИЧЕСКИЕ РЕКОМЕНДАЦИИ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М.В. Лысенкова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lang w:bidi="mr-IN"/>
              </w:rPr>
              <w:t>, А.В. Молчанов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Систематизированы нормативно-правовые акты и методики бизнес-планирования инвестиционных проектов, используемые в Беларуси, Российской Федерации и в мире в целом. Выделены ключевые особенности обоснования бизнес-плана инвестиционного проекта по методикам Министерства экономики Республики Беларусь, Альт-</w:t>
            </w:r>
            <w:r>
              <w:rPr>
                <w:caps/>
                <w:sz w:val="20"/>
                <w:szCs w:val="20"/>
                <w:lang w:bidi="mr-IN"/>
              </w:rPr>
              <w:t>и</w:t>
            </w:r>
            <w:r>
              <w:rPr>
                <w:sz w:val="20"/>
                <w:szCs w:val="20"/>
                <w:lang w:bidi="mr-IN"/>
              </w:rPr>
              <w:t xml:space="preserve">нвест, UNIDO, Всемирного банка, KPMG и BFM Group. Проведен анализ методов оценки инвестиционных проектов с точки зрения их экономической значимости, критериев эффективности, преимуществ и недостатков. Предложено включить расчет показателя </w:t>
            </w:r>
            <w:r>
              <w:rPr>
                <w:i/>
                <w:iCs/>
                <w:sz w:val="20"/>
                <w:szCs w:val="20"/>
                <w:lang w:bidi="mr-IN"/>
              </w:rPr>
              <w:t>EVA</w:t>
            </w:r>
            <w:r>
              <w:rPr>
                <w:sz w:val="20"/>
                <w:szCs w:val="20"/>
                <w:lang w:bidi="mr-IN"/>
              </w:rPr>
              <w:t xml:space="preserve"> в оценку эффективности проектов по методике Министерства экономики Республики Беларусь. Рассчитаны показатели эффективности и чувствительности к рискам конкретного бизнес-плана инвестиционного проекта по методикам Министерства экономики Республики Беларусь, UNIDO и BFM Group. С учетом международного опыта инвестиционно-проектной деятельности разработаны и предложены рекомендации по совершенствованию методики Министерства экономики Республики Беларус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sz w:val="20"/>
                <w:szCs w:val="20"/>
                <w:lang w:bidi="mr-IN"/>
              </w:rPr>
              <w:t>: бизнес-план, инвестиционный проект, методика, метод, экономическая добавленная стоимость (</w:t>
            </w:r>
            <w:r>
              <w:rPr>
                <w:i/>
                <w:iCs/>
                <w:sz w:val="20"/>
                <w:szCs w:val="20"/>
                <w:lang w:bidi="mr-IN"/>
              </w:rPr>
              <w:t>EVA</w:t>
            </w:r>
            <w:r>
              <w:rPr>
                <w:sz w:val="20"/>
                <w:szCs w:val="20"/>
                <w:lang w:bidi="mr-IN"/>
              </w:rPr>
              <w:t>), BFM Group, UNIDO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sz w:val="20"/>
                <w:szCs w:val="20"/>
                <w:lang w:bidi="mr-IN"/>
              </w:rPr>
              <w:t>: О22, H4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48-70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position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сенкова Майя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ya.Lysiankova@mail.ru), кандидат экономических наук, доцент, Белорусский государственный экономический университет (г. Минск, Беларусь); https://orcid.org/0000-0002-7364-3547;</w:t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чанов Александр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fo@aik.by), ООО «АИК-Консалтинг» (г. Минск, Беларусь)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1-8514-617X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итирования: Лысенкова М.В., Молчанов А.В. 2022. Методики и методы оценки эффективности инвестиционно-проектной деятельност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и практические рекоменд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48–70. DOI: 10.46782/1818-4510-2022-2-48-70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29.12.2021 г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>ФИНАНСИРОВАНИЕ ОБРАЗОВАНИЯ: МЕЖДУНАРОДНЫЕ АСПЕКТЫ ОЦЕНК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Н.И. Богдан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Рассмотрены некоторые финансовые показатели оценки масштабов и структуры финансирования образования на основе анализа материалов международных докладов Организации экономического сотрудничества и развития «Education at a Glance». Основное внимание уделено особенностям финансирования высшего образования в развитых странах и механизмам финансовой поддержки студентов вузов. Исследование позволило предложить ряд индикаторов, в частности доля частных источников в финансировании образования, затраты на образование в расчете на студента/учащегося, трансферты в системе образования, что даст возможность проводить компаративные исследова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bidi="mr-IN"/>
              </w:rPr>
              <w:t xml:space="preserve"> </w:t>
            </w:r>
            <w:r>
              <w:rPr>
                <w:sz w:val="20"/>
                <w:szCs w:val="20"/>
                <w:lang w:bidi="mr-IN"/>
              </w:rPr>
              <w:t>образование, обучение, человеческий капитал, финансирование, высшее образование, студенты, субсидии, льгот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sz w:val="20"/>
                <w:szCs w:val="20"/>
                <w:lang w:bidi="mr-IN"/>
              </w:rPr>
              <w:t>: H52, I22, G28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71-90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гдан Нина Ивано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ohdannina@gmail.com), доктор экономических наук, Белорусский государственный экономический университет (г. Минск, Беларусь)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3-0202-0921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Богдан Н.И. 2022. Финансирование образования: международные аспекты оцен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71–90. DOI: 10.46782/1818-4510-2022-2-71-90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5.05.2022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>ИССЛЕДОВАНИЕ ТРУДОУСТРОЙСТВА ВЫПУСКНИКОВ КАК ДОПОЛНИТЕЛЬНЫЙ ИНСТРУМЕНТ оценки ВОСТРЕБОВАННЫХ НАВЫКОВ НА РЫНКЕ ТРУДА МОЛОДЕЖ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Е.В. Ванкевич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lang w:bidi="mr-IN"/>
              </w:rPr>
              <w:t>, С.О. Горовой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 xml:space="preserve">. В статье представлены возможности применения нового для Республики Беларусь инструмента анализа рынка труда молодежи – исследования трудоустройства выпускников учреждений высшего образования. На основе изучения зарубежного опыта и особенностей молодежного рынка труда в Беларуси разработан методический подход к организации исследования трудоустройства выпускников, который направлен на определение соответствия сформированных в учреждении образования навыков требованиям нанимателей, выявление наиболее востребованных навыков на рынке труда, способов поиска рабочего места и факторов, обуславливающих эффективное трудоустройство выпускников. Тестирование разработанного методического подхода (на примере выпускников учреждения высшего образования) подтвердило возможность его применения в качестве эффективного дополнения к сложившейся системе прогнозирования рынка труда. Полученные результаты позволяют разработать практические рекомендации по совершенствованию содержания учебного процесса в конкретном учреждении образования и выбору форм содействия занятости выпускников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Ключевые слова: </w:t>
            </w:r>
            <w:r>
              <w:rPr>
                <w:sz w:val="20"/>
                <w:szCs w:val="20"/>
                <w:lang w:bidi="mr-IN"/>
              </w:rPr>
              <w:t>трудоустройство, выпускники, молодежь, учреждения образования, рынок труда, навык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sz w:val="20"/>
                <w:szCs w:val="20"/>
                <w:lang w:bidi="mr-IN"/>
              </w:rPr>
              <w:t xml:space="preserve"> J21, J23, J24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91-106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кевич Еле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ankevich_ev@tut.by), доктор экономических наук, профессор, Витебский государственный технологический университет (г. Витебск, Беларусь); https://orcid.org/0000-0001-8064-8250;</w:t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вой Станислав Олег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tanislavgorovoj@gmail.com), Витебский государственный технологический университет (г. Витебск, Беларусь)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2-8349-4581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Ванкевич Е.В., Горовой С.О. 2022. Исследование трудоустройства выпускников как дополнительный инструмент оценки востребованных навыков на рынке труда молодеж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 2. С. 91–106. DOI: 10.46782/1818-4510-2022-2-91-106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22.02.2022 г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bidi="mr-IN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 xml:space="preserve">ЭКОСИСТЕМНЫЕ УСЛУГИ ЛЕСОВ БЕЛАРУСИ: </w:t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>ФИЗИЧЕСКОЕ И СТОИМОСТНОЕ ИЗМЕРЕНИ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sz w:val="13"/>
                <w:szCs w:val="13"/>
                <w:lang w:bidi="mr-IN"/>
              </w:rPr>
            </w:pPr>
            <w:r>
              <w:rPr>
                <w:b/>
                <w:bCs/>
                <w:lang w:bidi="mr-IN"/>
              </w:rPr>
              <w:t>А.В. Неверов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lang w:bidi="mr-IN"/>
              </w:rPr>
              <w:t>, Х.А. Бахед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Рассматриваются актуальные вопросы физического и стоимостного измерения экосистемных услуг лесов в системе национального учета. В качестве основы физического измерения выступает древесный запас. С учетом категорий лесов вводятся классификация экосистемных услуг и дифференциация их социальной цен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0" w:after="0"/>
              <w:ind w:firstLine="480"/>
              <w:jc w:val="both"/>
              <w:rPr>
                <w:sz w:val="20"/>
                <w:szCs w:val="20"/>
                <w:lang w:bidi="mr-IN"/>
              </w:rPr>
            </w:pPr>
            <w:r>
              <w:rPr>
                <w:sz w:val="20"/>
                <w:szCs w:val="20"/>
                <w:lang w:bidi="mr-IN"/>
              </w:rPr>
              <w:t>Стоимостным инструментом измерения экосистемных услуг лесов предлагается рассматривать экологическую ренту. Методологический подход апробируется на примере лесов Беларус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sz w:val="20"/>
                <w:szCs w:val="20"/>
                <w:lang w:bidi="mr-IN"/>
              </w:rPr>
              <w:t xml:space="preserve"> экосистемные услуги лесов, физическое и стоимостное измерение, экосистемный учет, экологическая рент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 классификация</w:t>
            </w:r>
            <w:r>
              <w:rPr>
                <w:sz w:val="20"/>
                <w:szCs w:val="20"/>
                <w:lang w:bidi="mr-IN"/>
              </w:rPr>
              <w:t>: Q23, Q57, P28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107-121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веров Александр Вас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verov2007@tut.by), доктор экономических наук, профессор, Белорусский государственный технологический университет (г. Минск, Беларусь)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3-2563-049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хед Хайдер Аз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хе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ahtdh55@gmail.com), Белорусский государственный технологический университет (г. Минск, Беларусь)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3-4287-9474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Неверов А.В., Бахед Х.А. 2022. Экосистемные услуги лесов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руси: физическое и стоимостное измер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107–121. DOI: 10.46782/1818-4510-2022-2-107-121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14.04.2022 г.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 xml:space="preserve">Новый взгляд на парадигму лизинговой деятельности: организационные, правовые и финансовые аспекты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caps/>
                <w:lang w:bidi="mr-IN"/>
              </w:rPr>
              <w:t>В.В. Н</w:t>
            </w:r>
            <w:r>
              <w:rPr>
                <w:b/>
                <w:bCs/>
                <w:lang w:bidi="mr-IN"/>
              </w:rPr>
              <w:t>иколаевский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bCs/>
                <w:lang w:bidi="mr-IN"/>
              </w:rPr>
              <w:t>, Е.В. Усатю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Предложен новый взгляд на экономическую сущность и организацию лизинговой деятельности. Разработана общая комплексная модель лизинговой деятельности, позволяющая представить ее как систему и описать с экономической, правовой и финансовой точек зр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Ключевые слова: </w:t>
            </w:r>
            <w:r>
              <w:rPr>
                <w:sz w:val="20"/>
                <w:szCs w:val="20"/>
                <w:lang w:bidi="mr-IN"/>
              </w:rPr>
              <w:t>лизинговая деятельность,</w:t>
            </w:r>
            <w:r>
              <w:rPr>
                <w:b/>
                <w:bCs/>
                <w:sz w:val="20"/>
                <w:szCs w:val="20"/>
                <w:lang w:bidi="mr-IN"/>
              </w:rPr>
              <w:t xml:space="preserve"> </w:t>
            </w:r>
            <w:r>
              <w:rPr>
                <w:sz w:val="20"/>
                <w:szCs w:val="20"/>
                <w:lang w:bidi="mr-IN"/>
              </w:rPr>
              <w:t>междисциплинарный подход, система, организационное посредничество, виртуальный лизинговый пул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sz w:val="20"/>
                <w:szCs w:val="20"/>
                <w:lang w:bidi="mr-IN"/>
              </w:rPr>
              <w:t xml:space="preserve"> A12, G20, O16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122-135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ский Владимир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.nikolaevsky@tut.by), кандидат экономических наук, доцент, Белорусский государственный экономический университет (г. Минск, Беларусь); https://orcid.org/0000-0003-2643-6657;</w:t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атюк Елизавета Вадим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izka6667@mail.ru), Белорусский государственный экономический университет (г. Минск, Беларусь)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1-6098-6834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олаевский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сатюк Е.В. 2022. Новый взгляд на парадигму лизинговой деятельности: организационные, правовые и финансовые аспек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122–135. DOI: 10.46782/1818-4510-2022-2-122-135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bidi="mr-IN"/>
              </w:rPr>
              <w:t xml:space="preserve">Материал </w:t>
            </w:r>
            <w:r>
              <w:rPr>
                <w:i/>
                <w:iCs/>
                <w:sz w:val="20"/>
                <w:szCs w:val="20"/>
                <w:lang w:bidi="mr-IN"/>
              </w:rPr>
              <w:t>поступил 14.03.2022 г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126"/>
              <w:jc w:val="center"/>
              <w:rPr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b/>
                <w:bCs/>
                <w:caps/>
                <w:sz w:val="28"/>
                <w:szCs w:val="28"/>
                <w:lang w:bidi="mr-IN"/>
              </w:rPr>
              <w:t>МОДЕЛИ ИНТЕРНАЦИОНАЛИЗАЦИИ УСЛУГ ДЕЛОВОГО ОБСЛУЖИВАНИЯ БИЗНЕС-ПРОЦЕССО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И.Н. Чепи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sz w:val="20"/>
                <w:szCs w:val="20"/>
                <w:lang w:bidi="mr-IN"/>
              </w:rPr>
              <w:t>. Определены модели интернационализации услуг делового обслуживания бизнес-процессов, характерные для различных групп стран. По видам моделей дана характеристика процесса интернационализации услуг в международной практике, конкурентных преимуществ стран в торговле услугами делового обслуживания бизнес-процессов и возможных угроз, связанных с особенностями развития современной экономики и влиянием пандемии COVID-19. Показана необходимость привлечения субъектов услуг делового обслуживания на территорию Республики Беларусь и обозначены приоритеты стимулирования их интернационализа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sz w:val="20"/>
                <w:szCs w:val="20"/>
                <w:lang w:bidi="mr-IN"/>
              </w:rPr>
              <w:t>: модели интернационализации, услуги делового обслуживания бизнес-процессов, общие центры обслуживания, BPaaS-поставщик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/>
            </w:pPr>
            <w:r>
              <w:rPr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sz w:val="20"/>
                <w:szCs w:val="20"/>
                <w:lang w:bidi="mr-IN"/>
              </w:rPr>
              <w:t>: В27, F13, F14, F2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sz w:val="20"/>
                <w:szCs w:val="20"/>
                <w:lang w:bidi="mr-IN"/>
              </w:rPr>
              <w:t>10.46782/1818-4510-2022-2-136-146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8" w:after="17"/>
              <w:ind w:firstLine="480"/>
              <w:jc w:val="both"/>
              <w:rPr>
                <w:sz w:val="20"/>
                <w:szCs w:val="20"/>
                <w:lang w:val="en-US" w:bidi="mr-IN"/>
              </w:rPr>
            </w:pPr>
            <w:r>
              <w:rPr>
                <w:sz w:val="20"/>
                <w:szCs w:val="20"/>
                <w:lang w:val="en-US" w:bidi="mr-IN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пик Инн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chepik@yahoo.com), Белорусский государственный экономический университет (г. Минск, Беларусь)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orcid.org/0000-0001-5204-4580</w:t>
              </w:r>
            </w:hyperlink>
          </w:p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Чепик И.Н. 2022. Модели интернационализации услуг делового обслуживания бизнес-процесс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. С. 136–146. DOI: 10.46782/1818-4510-2022-2-136-146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bidi="mr-IN"/>
              </w:rPr>
              <w:t>Материал поступил 28.02.2022 г.</w:t>
            </w:r>
          </w:p>
        </w:tc>
      </w:tr>
    </w:tbl>
    <w:p>
      <w:pPr>
        <w:pStyle w:val="Normal"/>
        <w:widowControl/>
        <w:bidi w:val="0"/>
        <w:spacing w:before="240" w:after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Petersburg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Petersburg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;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. текст-жур Знак"/>
    <w:qFormat/>
    <w:rPr>
      <w:rFonts w:ascii="Petersburg;Courier New" w:hAnsi="Petersburg;Courier New" w:cs="Petersburg;Courier New"/>
      <w:sz w:val="22"/>
      <w:szCs w:val="22"/>
      <w:lang w:val="ru-RU" w:bidi="ar-SA"/>
    </w:rPr>
  </w:style>
  <w:style w:type="character" w:styleId="Style19">
    <w:name w:val="сноска-жур -без лин Знак"/>
    <w:qFormat/>
    <w:rPr>
      <w:rFonts w:ascii="Petersburg;Courier New" w:hAnsi="Petersburg;Courier New" w:cs="Petersburg;Courier New"/>
      <w:sz w:val="16"/>
      <w:szCs w:val="16"/>
      <w:lang w:val="ru-RU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;Courier New" w:hAnsi="Petersburg;Courier New" w:cs="Petersburg;Courier New"/>
      <w:sz w:val="22"/>
      <w:szCs w:val="22"/>
    </w:rPr>
  </w:style>
  <w:style w:type="paragraph" w:styleId="Style21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2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3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pacing w:val="15"/>
      <w:sz w:val="22"/>
      <w:szCs w:val="22"/>
    </w:rPr>
  </w:style>
  <w:style w:type="paragraph" w:styleId="Style24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5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;Courier New" w:hAnsi="Petersburg;Courier New" w:cs="Petersburg;Courier New"/>
      <w:b/>
      <w:bCs/>
      <w:i/>
      <w:iCs/>
      <w:sz w:val="22"/>
      <w:szCs w:val="22"/>
    </w:rPr>
  </w:style>
  <w:style w:type="paragraph" w:styleId="Style26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7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8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9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30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;Courier New" w:hAnsi="Petersburg;Courier New" w:cs="Petersburg;Courier New"/>
      <w:sz w:val="20"/>
      <w:szCs w:val="20"/>
    </w:rPr>
  </w:style>
  <w:style w:type="paragraph" w:styleId="Style31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;Courier New" w:hAnsi="Petersburg;Courier New" w:cs="Petersburg;Courier New"/>
      <w:spacing w:val="-15"/>
      <w:sz w:val="22"/>
      <w:szCs w:val="22"/>
    </w:rPr>
  </w:style>
  <w:style w:type="paragraph" w:styleId="Style32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3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34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;Courier New" w:hAnsi="Petersburg;Courier New" w:cs="Petersburg;Courier New"/>
      <w:spacing w:val="-15"/>
      <w:sz w:val="20"/>
      <w:szCs w:val="20"/>
    </w:rPr>
  </w:style>
  <w:style w:type="paragraph" w:styleId="Style35">
    <w:name w:val="авт-статьи"/>
    <w:basedOn w:val="Normal"/>
    <w:qFormat/>
    <w:pPr>
      <w:autoSpaceDE w:val="false"/>
      <w:spacing w:before="57" w:after="240"/>
      <w:jc w:val="center"/>
    </w:pPr>
    <w:rPr>
      <w:rFonts w:ascii="Petersburg;Courier New" w:hAnsi="Petersburg;Courier New" w:cs="Petersburg;Courier New"/>
      <w:b/>
      <w:bCs/>
      <w:spacing w:val="200"/>
    </w:rPr>
  </w:style>
  <w:style w:type="paragraph" w:styleId="Style36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;Courier New" w:hAnsi="Petersburg;Courier New" w:eastAsia="Times New Roman" w:cs="Petersburg;Courier New"/>
      <w:b/>
      <w:bCs/>
      <w:caps/>
      <w:color w:val="auto"/>
      <w:sz w:val="28"/>
      <w:szCs w:val="28"/>
      <w:lang w:val="ru-RU" w:bidi="ar-SA" w:eastAsia="zh-CN"/>
    </w:rPr>
  </w:style>
  <w:style w:type="paragraph" w:styleId="Style37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8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39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;Courier New" w:hAnsi="Petersburg;Courier New" w:eastAsia="Times New Roman" w:cs="Petersburg;Courier New"/>
      <w:color w:val="auto"/>
      <w:sz w:val="22"/>
      <w:szCs w:val="22"/>
      <w:lang w:val="ru-RU" w:bidi="ar-SA" w:eastAsia="zh-CN"/>
    </w:rPr>
  </w:style>
  <w:style w:type="paragraph" w:styleId="Style40">
    <w:name w:val="рез-текст (англ плот"/>
    <w:basedOn w:val="Style39"/>
    <w:next w:val="Style39"/>
    <w:qFormat/>
    <w:pPr>
      <w:spacing w:before="240" w:after="45"/>
    </w:pPr>
    <w:rPr>
      <w:spacing w:val="-15"/>
      <w:sz w:val="20"/>
      <w:szCs w:val="20"/>
    </w:rPr>
  </w:style>
  <w:style w:type="paragraph" w:styleId="Style41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;Courier New"/>
      <w:sz w:val="20"/>
      <w:szCs w:val="20"/>
    </w:rPr>
  </w:style>
  <w:style w:type="paragraph" w:styleId="Style42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;Courier New" w:hAnsi="Petersburg;Courier New" w:eastAsia="Times New Roman" w:cs="Petersburg;Courier New"/>
      <w:i/>
      <w:iCs/>
      <w:color w:val="auto"/>
      <w:sz w:val="22"/>
      <w:szCs w:val="22"/>
      <w:lang w:val="ru-RU" w:bidi="ar-SA" w:eastAsia="zh-CN"/>
    </w:rPr>
  </w:style>
  <w:style w:type="paragraph" w:styleId="Style44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;Courier New" w:hAnsi="Petersburg;Courier New" w:eastAsia="Times New Roman" w:cs="Petersburg;Courier New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;Courier New" w:hAnsi="Petersburg;Courier New" w:cs="Petersburg;Courier New"/>
      <w:i/>
      <w:iCs/>
      <w:sz w:val="20"/>
      <w:szCs w:val="20"/>
    </w:rPr>
  </w:style>
  <w:style w:type="paragraph" w:styleId="Style45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;Courier New" w:hAnsi="Petersburg;Courier New" w:eastAsia="Times New Roman" w:cs="Petersburg;Courier New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6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;Courier New" w:hAnsi="Petersburg;Courier New" w:eastAsia="Times New Roman" w:cs="Petersburg;Courier New"/>
      <w:i/>
      <w:iCs/>
      <w:color w:val="auto"/>
      <w:sz w:val="20"/>
      <w:szCs w:val="20"/>
      <w:lang w:val="ru-RU" w:bidi="ar-SA" w:eastAsia="zh-CN"/>
    </w:rPr>
  </w:style>
  <w:style w:type="paragraph" w:styleId="Style47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;Courier New" w:hAnsi="Petersburg;Courier New" w:eastAsia="Times New Roman" w:cs="Petersburg;Courier New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48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;Courier New" w:hAnsi="Petersburg;Courier New" w:eastAsia="Times New Roman" w:cs="Petersburg;Courier New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;Courier New" w:hAnsi="Petersburg;Courier New" w:eastAsia="Times New Roman" w:cs="Petersburg;Courier New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709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49">
    <w:name w:val="рез-текст без абз"/>
    <w:basedOn w:val="Style39"/>
    <w:qFormat/>
    <w:pPr>
      <w:spacing w:before="0" w:after="0"/>
    </w:pPr>
    <w:rPr>
      <w:sz w:val="20"/>
      <w:szCs w:val="20"/>
      <w:lang w:bidi="mr-IN"/>
    </w:rPr>
  </w:style>
  <w:style w:type="paragraph" w:styleId="C05pt">
    <w:name w:val="сноска-жур - c чертой над 05pt"/>
    <w:basedOn w:val="Style39"/>
    <w:next w:val="Style39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50">
    <w:name w:val="сноска-жур -без лин"/>
    <w:basedOn w:val="Style39"/>
    <w:next w:val="Style39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1-5962-0405" TargetMode="External"/><Relationship Id="rId4" Type="http://schemas.openxmlformats.org/officeDocument/2006/relationships/hyperlink" Target="https://orcid.org/0000-0001-9967-1637" TargetMode="External"/><Relationship Id="rId5" Type="http://schemas.openxmlformats.org/officeDocument/2006/relationships/hyperlink" Target="https://orcid.org/0000-0003-3993-5607" TargetMode="External"/><Relationship Id="rId6" Type="http://schemas.openxmlformats.org/officeDocument/2006/relationships/hyperlink" Target="https://orcid.org/0000-0001-9903-2384" TargetMode="External"/><Relationship Id="rId7" Type="http://schemas.openxmlformats.org/officeDocument/2006/relationships/hyperlink" Target="https://orcid.org/0000-0001-8514-617X" TargetMode="External"/><Relationship Id="rId8" Type="http://schemas.openxmlformats.org/officeDocument/2006/relationships/hyperlink" Target="https://orcid.org/0000-0003-0202-0921" TargetMode="External"/><Relationship Id="rId9" Type="http://schemas.openxmlformats.org/officeDocument/2006/relationships/hyperlink" Target="https://orcid.org/0000-0002-8349-4581" TargetMode="External"/><Relationship Id="rId10" Type="http://schemas.openxmlformats.org/officeDocument/2006/relationships/hyperlink" Target="https://orcid.org/0000-0003-2563-0490" TargetMode="External"/><Relationship Id="rId11" Type="http://schemas.openxmlformats.org/officeDocument/2006/relationships/hyperlink" Target="https://orcid.org/0000-0003-4287-9474" TargetMode="External"/><Relationship Id="rId12" Type="http://schemas.openxmlformats.org/officeDocument/2006/relationships/hyperlink" Target="https://orcid.org/0000-0001-6098-6834" TargetMode="External"/><Relationship Id="rId13" Type="http://schemas.openxmlformats.org/officeDocument/2006/relationships/hyperlink" Target="https://orcid.org/0000-0001-5204-458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2:00Z</dcterms:created>
  <dc:creator>user</dc:creator>
  <dc:description/>
  <cp:keywords/>
  <dc:language>en-US</dc:language>
  <cp:lastModifiedBy>Белорусский экономический журнал</cp:lastModifiedBy>
  <dcterms:modified xsi:type="dcterms:W3CDTF">2022-06-27T12:52:00Z</dcterms:modified>
  <cp:revision>2</cp:revision>
  <dc:subject/>
  <dc:title>Стратегия и механизмы интеграции</dc:title>
</cp:coreProperties>
</file>