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06"/>
      </w:tblGrid>
      <w:tr>
        <w:trPr>
          <w:trHeight w:val="3774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CC00"/>
                <w:sz w:val="22"/>
                <w:szCs w:val="22"/>
                <w:lang w:val="en-US"/>
              </w:rPr>
              <w:drawing>
                <wp:inline distT="0" distB="0" distL="0" distR="0">
                  <wp:extent cx="2305050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iCs/>
                <w:color w:val="333333"/>
                <w:sz w:val="22"/>
                <w:szCs w:val="22"/>
                <w:lang w:val="en-US"/>
              </w:rPr>
              <w:t>ISSN</w:t>
            </w:r>
            <w:r>
              <w:rPr>
                <w:b/>
                <w:iCs/>
                <w:color w:val="333333"/>
                <w:sz w:val="22"/>
                <w:szCs w:val="22"/>
              </w:rPr>
              <w:t xml:space="preserve">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ЕЗЮМЕ</w:t>
      </w:r>
    </w:p>
    <w:p>
      <w:pPr>
        <w:pStyle w:val="Normal"/>
        <w:autoSpaceDE w:val="false"/>
        <w:spacing w:before="0" w:after="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АКТИВНОЕ ДОЛГОЛЕТИЕ КАК РЕЗУЛЬТАТ </w:t>
      </w:r>
    </w:p>
    <w:p>
      <w:pPr>
        <w:pStyle w:val="Normal"/>
        <w:autoSpaceDE w:val="false"/>
        <w:spacing w:before="0" w:after="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ЖИЗНЕННОГО ПУТИ ИНДИВИДА</w:t>
      </w:r>
      <w:r>
        <w:rPr>
          <w:rFonts w:cs="Peterburg"/>
          <w:caps/>
          <w:position w:val="9"/>
          <w:sz w:val="16"/>
          <w:szCs w:val="16"/>
          <w:lang w:bidi="mr-IN"/>
        </w:rPr>
        <w:t>*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Н.В. Агабекова, Е.Е. Шарилова</w:t>
      </w:r>
      <w:r>
        <w:rPr>
          <w:rFonts w:cs="Petersburg"/>
          <w:position w:val="7"/>
          <w:sz w:val="13"/>
          <w:szCs w:val="13"/>
          <w:lang w:bidi="mr-IN"/>
        </w:rPr>
        <w:t>*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Разработано методологическое сопровождение распространения политики активного долголетия на все этапы жизни человека. Дано определение жизненного пути индивида, и на основе составляющих его компонент выделены типы жизненного пути населения Беларуси. Определены ключевые индикаторы активного долголетия, в границах таких составляющих, как здоровье, занятость, социальная включенность, возможность обучения, вовлеченность в жизнь семьи. Разработан методический подход к статистической оценке взаимосвязи между типами жизненного пути и индикаторами активного долголетия, а также сформулированы рекомендации для совершенствования государственной политики в рамках Национальной стратегии «Активное долголетие – 2030»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 </w:t>
      </w:r>
      <w:r>
        <w:rPr>
          <w:rFonts w:cs="Petersburg"/>
          <w:sz w:val="20"/>
          <w:szCs w:val="20"/>
          <w:lang w:bidi="mr-IN"/>
        </w:rPr>
        <w:t xml:space="preserve">активное долголетие, жизненный путь, индикаторы, статистическая оценка, государственная политика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J14, A14, C46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4-16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9.05.2025 г.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>
          <w:rFonts w:cs="Petersburg"/>
          <w:position w:val="5"/>
          <w:sz w:val="18"/>
          <w:szCs w:val="18"/>
          <w:lang w:bidi="mr-IN"/>
        </w:rPr>
      </w:pPr>
      <w:r>
        <w:rPr>
          <w:rFonts w:cs="Petersburg"/>
          <w:sz w:val="18"/>
          <w:szCs w:val="18"/>
          <w:lang w:bidi="mr-IN"/>
        </w:rPr>
        <w:t xml:space="preserve">** </w:t>
      </w:r>
      <w:r>
        <w:rPr>
          <w:rFonts w:cs="Petersburg"/>
          <w:b/>
          <w:bCs/>
          <w:sz w:val="18"/>
          <w:szCs w:val="18"/>
          <w:lang w:bidi="mr-IN"/>
        </w:rPr>
        <w:t>Агабекова Нина Владимировна</w:t>
      </w:r>
      <w:r>
        <w:rPr>
          <w:rFonts w:cs="Petersburg"/>
          <w:sz w:val="18"/>
          <w:szCs w:val="18"/>
          <w:lang w:bidi="mr-IN"/>
        </w:rPr>
        <w:t xml:space="preserve"> (agabnin@mail.ru), доктор экономических наук, доцент, Белорусский государственный экономический университет (г. Минск, Беларусь); https://orcid.org/0000-0002-4315-7177;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/>
      </w:pPr>
      <w:r>
        <w:rPr>
          <w:rFonts w:cs="Petersburg"/>
          <w:b/>
          <w:bCs/>
          <w:sz w:val="18"/>
          <w:szCs w:val="18"/>
          <w:lang w:bidi="mr-IN"/>
        </w:rPr>
        <w:t xml:space="preserve">Шарилова Евгения Евгеньевна </w:t>
      </w:r>
      <w:r>
        <w:rPr>
          <w:rFonts w:cs="Petersburg"/>
          <w:sz w:val="18"/>
          <w:szCs w:val="18"/>
          <w:lang w:bidi="mr-IN"/>
        </w:rPr>
        <w:t>(sharilovaee@mail.ru), кандидат экономических наук, доцент, Белорусский государственный экономический университет (г. Минск, Беларусь); https://orcid.org/0000-0002-4862-3624</w:t>
      </w:r>
    </w:p>
    <w:p>
      <w:pPr>
        <w:pStyle w:val="Normal"/>
        <w:autoSpaceDE w:val="false"/>
        <w:spacing w:before="0" w:after="113"/>
        <w:jc w:val="left"/>
        <w:rPr>
          <w:rFonts w:cs="Petersburg"/>
          <w:sz w:val="18"/>
          <w:szCs w:val="18"/>
          <w:lang w:val="en-US" w:bidi="mr-IN"/>
        </w:rPr>
      </w:pPr>
      <w:r>
        <w:rPr>
          <w:rFonts w:cs="Petersburg"/>
          <w:sz w:val="18"/>
          <w:szCs w:val="18"/>
          <w:lang w:val="en-US" w:bidi="mr-IN"/>
        </w:rPr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Для цитирования: Агабекова Н.В., Шарилова Е.Е. 2025. </w:t>
      </w:r>
      <w:r>
        <w:rPr>
          <w:caps/>
          <w:sz w:val="18"/>
          <w:szCs w:val="18"/>
        </w:rPr>
        <w:t>а</w:t>
      </w:r>
      <w:r>
        <w:rPr>
          <w:sz w:val="18"/>
          <w:szCs w:val="18"/>
        </w:rPr>
        <w:t xml:space="preserve">ктивное долголетие как результат жизненного пути индивида. </w:t>
      </w:r>
      <w:r>
        <w:rPr>
          <w:i/>
          <w:iCs/>
          <w:sz w:val="18"/>
          <w:szCs w:val="18"/>
        </w:rPr>
        <w:t>Белорусский экономический журнал</w:t>
      </w:r>
      <w:r>
        <w:rPr>
          <w:sz w:val="18"/>
          <w:szCs w:val="18"/>
        </w:rPr>
        <w:t>. № 2. С. 4–16. DOI: 10.46782/1818-4510-2025-2-4-16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ТЕОРЕТИКО-МЕТОДИЧЕСКИЕ АСПЕКТЫ ФОРМИРОВАНИЯ ЦИФРОВОЙ ЭКОСИСТЕМЫ РЫНКА ТРУДА В БЕЛАРУСИ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Е.В. Ванкевич, И.Н. Калиновская</w:t>
      </w:r>
      <w:r>
        <w:rPr>
          <w:rFonts w:cs="Petersburg"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Статья посвящена теоретическим и методическим аспектам формирования цифровой экосистемы рынка труда в Республике Беларусь. Целью исследования является определение направлений формирования цифровой экосистемы рынка труда и ее методического обеспечения как эффективной формы информационно-аналитического сопровождения принятия решений участниками рынка труда в условиях цифровизации. Сущность цифровой экосистемы рынка труда определяется как партнерство заинтересованных участников рынка труда, организованное на единой национальной цифровой платформе, консолидирующей информационные ресурсы о рынке труда (в том числе расположенные на онлайн-источниках). Предложена авторская методика анализа рынка труда Республики Беларусь по данным онлайн-источников, апробация которой позволила сформировать базу данных о вакансиях, резюме и навыках, рассчитать конъюнктуру рынка труда в разрезе навыков, сравнить спрос на навыки со стороны нанимателей и на их «запас» у населения, выявить их избыток и дефицит. Определены институциональные, методические, информационные и организационные </w:t>
        <w:br/>
        <w:t>барьеры и ограничения в формировании цифровой экосистемы рынка труда и ее аналитических возможностей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рынок труда, цифровая экосистема, навыки, большие данные о рынке труда, конъюнктура рынка труда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J24, O33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5-2-17-32 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5.04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/>
      </w:pPr>
      <w:r>
        <w:rPr>
          <w:rFonts w:cs="Petersburg"/>
          <w:sz w:val="18"/>
          <w:szCs w:val="18"/>
          <w:lang w:bidi="mr-IN"/>
        </w:rPr>
        <w:t>*</w:t>
      </w:r>
      <w:r>
        <w:rPr>
          <w:rFonts w:cs="Petersburg"/>
          <w:b/>
          <w:bCs/>
          <w:sz w:val="18"/>
          <w:szCs w:val="18"/>
          <w:lang w:bidi="mr-IN"/>
        </w:rPr>
        <w:t xml:space="preserve"> Ванкевич Елена Васильевна</w:t>
      </w:r>
      <w:r>
        <w:rPr>
          <w:rFonts w:cs="Petersburg"/>
          <w:sz w:val="18"/>
          <w:szCs w:val="18"/>
          <w:lang w:bidi="mr-IN"/>
        </w:rPr>
        <w:t xml:space="preserve"> (vankevich_ev@tut.by), доктор экономических наук, профессор, Витебский государственный технологический университет (г. Витебск, Беларусь); https://orcid.org/0000-0001-8064-8250;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rFonts w:cs="Petersburg"/>
          <w:b/>
          <w:bCs/>
          <w:sz w:val="18"/>
          <w:szCs w:val="18"/>
          <w:lang w:bidi="mr-IN"/>
        </w:rPr>
        <w:t>Калиновская Ирина Николаевна</w:t>
      </w:r>
      <w:r>
        <w:rPr>
          <w:rFonts w:cs="Petersburg"/>
          <w:i/>
          <w:iCs/>
          <w:sz w:val="18"/>
          <w:szCs w:val="18"/>
          <w:lang w:bidi="mr-IN"/>
        </w:rPr>
        <w:t xml:space="preserve"> </w:t>
      </w:r>
      <w:r>
        <w:rPr>
          <w:rFonts w:cs="Petersburg"/>
          <w:sz w:val="18"/>
          <w:szCs w:val="18"/>
          <w:lang w:bidi="mr-IN"/>
        </w:rPr>
        <w:t>(i-kalinovskaya@yandex.by), кандидат технических наук, Витебский государственный технологический университет (г. Витебск, Беларусь); https://orcid.org/0000-0002-6622-2875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Для цитирования: Ванкевич Е.В., Калиновская И.Н. 2025. Теоретико-методические аспекты формирования цифровой экосистемы рынка труда в </w:t>
      </w:r>
      <w:r>
        <w:rPr>
          <w:caps/>
          <w:sz w:val="18"/>
          <w:szCs w:val="18"/>
        </w:rPr>
        <w:t>б</w:t>
      </w:r>
      <w:r>
        <w:rPr>
          <w:sz w:val="18"/>
          <w:szCs w:val="18"/>
        </w:rPr>
        <w:t>еларуси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17–32. DOI: 10.46782/1818-4510-2025-2-17-32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ВКЛАД МАЛЫХ И СРЕДНИХ ПРЕДПРИЯТИЙ </w:t>
        <w:br/>
        <w:t>В ЭКОНОМИЧЕСКУЮ ДИНАМИКУ КИТАЯ И БЕЛАРУСИ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В. Готовский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Общепринятым является мнение о крупных организациях как основном локомотиве роста экономик Китая и Беларуси. Малые и средние организации осуществляют в большей степени социальную функцию в обеспечении занятности, также им отводится роль «колыбели» для будущих «единорогов». Проверить тезис о влиянии предприятий на экономический рост исходя из их размеров не так просто. Статистика по малым и средним организациям довольно специфична, отрывочна по многим вопросам. Еще более «дозированно» она приводится в КНР. В статье на основе обобщения официальных данных представлен анализ вклада малых и средних предприятий в экономическую динамику Китая и Беларус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>малые и средние предприятия, экономический рост, структурный декомпозиционный анализ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L16, L50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33-46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1.02.2025 г.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Готовский Александр Владиславович</w:t>
      </w:r>
      <w:r>
        <w:rPr>
          <w:sz w:val="18"/>
          <w:szCs w:val="18"/>
        </w:rPr>
        <w:t xml:space="preserve"> (agotovsky@tut.by), кандидат экономических наук, Институт экономики Национальной академии наук Беларуси (г. Минск, Беларусь); https://orcid.org/0000-0002-5470-9010; Scopus Author ID: 57212407661 (г. Минск, Беларусь)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Для цитирования: Готовский А.В. 2025. Вклад малых и средних предприятий в экономическую динамику </w:t>
      </w:r>
      <w:r>
        <w:rPr>
          <w:caps/>
          <w:sz w:val="18"/>
          <w:szCs w:val="18"/>
        </w:rPr>
        <w:t>к</w:t>
      </w:r>
      <w:r>
        <w:rPr>
          <w:sz w:val="18"/>
          <w:szCs w:val="18"/>
        </w:rPr>
        <w:t xml:space="preserve">итая и </w:t>
      </w:r>
      <w:r>
        <w:rPr>
          <w:caps/>
          <w:sz w:val="18"/>
          <w:szCs w:val="18"/>
        </w:rPr>
        <w:t>б</w:t>
      </w:r>
      <w:r>
        <w:rPr>
          <w:sz w:val="18"/>
          <w:szCs w:val="18"/>
        </w:rPr>
        <w:t>еларуси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33–46. DOI: 10.46782/1818-4510-2025-2-33-46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ТЕОРИЯ ОТРАСЛЕВЫХ ЦИКЛОВ И ЭВОЛЮЦИЯ ЦЕПОЧЕК СТОИМОСТИ В ЧЕРНОЙ МЕТАЛЛУРГИИ: </w:t>
        <w:br/>
        <w:t>ОТ ЛОКАЛЬНЫХ К ГЛОКАЛЬНЫМ СИСТЕМАМ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О.Е. Наварро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45"/>
        <w:ind w:firstLine="480"/>
        <w:jc w:val="both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>Аннотация</w:t>
      </w:r>
      <w:r>
        <w:rPr>
          <w:rFonts w:cs="Petersburg"/>
          <w:sz w:val="20"/>
          <w:szCs w:val="20"/>
          <w:lang w:bidi="mr-IN"/>
        </w:rPr>
        <w:t xml:space="preserve">. Анализируется взаимосвязь экономических циклов различной периодичности и эволюции цепочек создания стоимости (ЦСС) в черной металлургии. Рассмотрена возможность перехода от локальных к глокальным системам, сочетающим глобальную интеграцию и локальную адаптацию. Выявлены закономерности влияния ESG-стандартов, цифровой трансформации (Индустрия 4.0) и геополитических изменений на формирование новых организационных форм в отрасли. Исследуется возможность применения результатов для разработки стратегий устойчивого развития металлургических компаний, оптимизации инвестиционных решений и снижения рисков на волатильных рынках. Проанализированы перспективы развития зеленой металлургии, в том числе в области применения водородных технологий, методов прямого восстановления железа и улавливания углерода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черная металлургия, цепочка создания стоимости, экономические циклы, глокализация, трансакционные издержки, глобальные цепочки стоимос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D23, F23, L22, L61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47-66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burg"/>
          <w:b/>
          <w:b/>
          <w:b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4.04.2025 г.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*</w:t>
      </w:r>
      <w:r>
        <w:rPr>
          <w:position w:val="5"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Н</w:t>
      </w:r>
      <w:r>
        <w:rPr>
          <w:b/>
          <w:bCs/>
          <w:sz w:val="18"/>
          <w:szCs w:val="18"/>
        </w:rPr>
        <w:t>аварро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лег Евгеньевич </w:t>
      </w:r>
      <w:r>
        <w:rPr>
          <w:sz w:val="18"/>
          <w:szCs w:val="18"/>
        </w:rPr>
        <w:t>(oleg_navarro@mail.ru), ООО «ПК Стальпрокат» (г. Москва, Россия); https://orcid.org/0009-0006-8145-1998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Для цитирования: Наварро О.Е. 2025. Теория отраслевых циклов и эволюция цепочек стоимости в черной металлургии: от локальных к глокальным системам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47–66. DOI: 10.46782/1818-4510-2025-2-47-66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ИСКУССТВЕННЫЙ ИНТЕЛЛЕКТ В КОНТЕКСТЕ ДИНАМИКИ ЧЕЛОВЕЧЕСКОГО КАПИТАЛА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В. Бондарь, К.И. Шарова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Взаимодействие человеческого капитала с искусственным интеллектом предопределяет инновационное развитие экономики, поскольку генерация технологий на базе нейросетей способствует появлению новых продуктов и услуг, повышению качества предлагаемых решений, а также улучшению конкурентоспособности предприятий. В статье представлен анализ категории «человеческий капитал» в условиях распространения технологий искусственного интеллекта. Уделено внимание трансформации человеческого капитала под влиянием искусственного интеллекта. Сформулированы научно обоснованные выводы и практические рекомендации для выработки государственной политики в сфере развития человеческого капитала в эпоху развертывания экономики знаний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 xml:space="preserve">интеллектуальный капитал, экономика знаний, искусственный интеллект, </w:t>
        <w:br/>
        <w:t>нейросе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О15, О33, I25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70" w:after="17"/>
        <w:ind w:firstLine="480"/>
        <w:jc w:val="both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>DOI:</w:t>
      </w:r>
      <w:r>
        <w:rPr>
          <w:rFonts w:cs="Petersburg"/>
          <w:sz w:val="20"/>
          <w:szCs w:val="20"/>
          <w:lang w:bidi="mr-IN"/>
        </w:rPr>
        <w:t xml:space="preserve"> 10.46782/1818-4510-2025-2-67-77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1.04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/>
      </w:pPr>
      <w:r>
        <w:rPr>
          <w:rFonts w:cs="Petersburg"/>
          <w:sz w:val="18"/>
          <w:szCs w:val="18"/>
          <w:lang w:bidi="mr-IN"/>
        </w:rPr>
        <w:t xml:space="preserve">* </w:t>
      </w:r>
      <w:r>
        <w:rPr>
          <w:rFonts w:cs="Petersburg"/>
          <w:b/>
          <w:bCs/>
          <w:sz w:val="18"/>
          <w:szCs w:val="18"/>
          <w:lang w:bidi="mr-IN"/>
        </w:rPr>
        <w:t xml:space="preserve">Бондарь Александр Викторович </w:t>
      </w:r>
      <w:r>
        <w:rPr>
          <w:rFonts w:cs="Petersburg"/>
          <w:sz w:val="18"/>
          <w:szCs w:val="18"/>
          <w:lang w:bidi="mr-IN"/>
        </w:rPr>
        <w:t>(kepol@bseu.by), доктор экономических наук, профессор, Белорусский государственный экономический университет (г. Минск, Беларусь); https://orcid.org/0000-0003-2610-9285;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rFonts w:cs="Petersburg"/>
          <w:b/>
          <w:bCs/>
          <w:sz w:val="18"/>
          <w:szCs w:val="18"/>
          <w:lang w:bidi="mr-IN"/>
        </w:rPr>
        <w:t>Шарова</w:t>
      </w:r>
      <w:r>
        <w:rPr>
          <w:rFonts w:cs="Petersburg"/>
          <w:sz w:val="18"/>
          <w:szCs w:val="18"/>
          <w:lang w:bidi="mr-IN"/>
        </w:rPr>
        <w:t xml:space="preserve"> </w:t>
      </w:r>
      <w:r>
        <w:rPr>
          <w:rFonts w:cs="Petersburg"/>
          <w:b/>
          <w:bCs/>
          <w:sz w:val="18"/>
          <w:szCs w:val="18"/>
          <w:lang w:bidi="mr-IN"/>
        </w:rPr>
        <w:t xml:space="preserve">Ксения Игоревна </w:t>
      </w:r>
      <w:r>
        <w:rPr>
          <w:rFonts w:cs="Petersburg"/>
          <w:sz w:val="18"/>
          <w:szCs w:val="18"/>
          <w:lang w:bidi="mr-IN"/>
        </w:rPr>
        <w:t xml:space="preserve">(kseniya86@mail.ru), кандидат экономических наук, доцент, Барановичский государственный университет (г. Барановичи, Беларусь); </w:t>
      </w:r>
      <w:r>
        <w:rPr>
          <w:rFonts w:cs="Petersburg"/>
          <w:color w:val="000000"/>
          <w:sz w:val="18"/>
          <w:szCs w:val="18"/>
          <w:lang w:bidi="mr-IN"/>
        </w:rPr>
        <w:t>https://orcid.org/0000-0002-1286-4522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.Для цитирования: Бондарь А.В., Шарова К.И. 2025. Искусственный интеллект в контексте динамики человеческого капитала. </w:t>
      </w:r>
      <w:r>
        <w:rPr>
          <w:i/>
          <w:iCs/>
          <w:sz w:val="18"/>
          <w:szCs w:val="18"/>
        </w:rPr>
        <w:t>Белорусский экономический журнал</w:t>
      </w:r>
      <w:r>
        <w:rPr>
          <w:sz w:val="18"/>
          <w:szCs w:val="18"/>
        </w:rPr>
        <w:t>. № 2. С. 67–77. DOI: 10.46782/1818-4510-2025-2-67-77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Проблемы сохранения и повышения наукоемкости экономики республики беларусь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 xml:space="preserve">А.В. Козлов*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едставлены результаты анализа государственных нормативных правовых актов (НПА) о социально-экономическом и инновационном развитии Республики Беларусь. Проведена оценка финансирования научно-технической и инновационной деятельности, рассмотрена и обобщена практика ее стимулирования. Охарактеризован кадровый потенциал науки Беларуси. Сделаны выводы о направлениях повышения наукоемкости национальной экономик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>: государственная программа, национальная инновационная система, научно-техническое инновационное развитие, валовой внутренний продукт, наукоемкость, научно-исследовательские и опытно-конструкторские работы, социально-экономическое развити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J38, О33, O38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78-103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3.05.2025 г.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*</w:t>
      </w:r>
      <w:r>
        <w:rPr>
          <w:position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озлов Александр Вячеславович </w:t>
      </w:r>
      <w:r>
        <w:rPr>
          <w:sz w:val="18"/>
          <w:szCs w:val="18"/>
        </w:rPr>
        <w:t>(Kozlov_alexandr@mail.ru), кандидат экономических наук, доцент, Государственное научно-производственное объединение «Научно-практический центр Национальной академии наук Беларуси по материало</w:t>
        <w:softHyphen/>
        <w:t>ведению» (г. Минск, Беларусь); https://orcid.org/0009-0009-5113-1418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Для цитирования: Козлов А.В. 2025. Проблемы сохранения и повышения наукоемкости экономики </w:t>
      </w:r>
      <w:r>
        <w:rPr>
          <w:caps/>
          <w:sz w:val="18"/>
          <w:szCs w:val="18"/>
        </w:rPr>
        <w:t>р</w:t>
      </w:r>
      <w:r>
        <w:rPr>
          <w:sz w:val="18"/>
          <w:szCs w:val="18"/>
        </w:rPr>
        <w:t xml:space="preserve">еспублики </w:t>
      </w:r>
      <w:r>
        <w:rPr>
          <w:caps/>
          <w:sz w:val="18"/>
          <w:szCs w:val="18"/>
        </w:rPr>
        <w:t>б</w:t>
      </w:r>
      <w:r>
        <w:rPr>
          <w:sz w:val="18"/>
          <w:szCs w:val="18"/>
        </w:rPr>
        <w:t>еларусь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78–103. DOI: 10.46782/1818-4510-2025-2-78-103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новая научная рациональность </w:t>
        <w:br/>
        <w:t>в теории финансов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В.В. Николаевский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онятие «финансы</w:t>
      </w:r>
      <w:r>
        <w:rPr>
          <w:rFonts w:cs="Petersburg"/>
          <w:i/>
          <w:iCs/>
          <w:sz w:val="20"/>
          <w:szCs w:val="20"/>
          <w:lang w:bidi="mr-IN"/>
        </w:rPr>
        <w:t>»</w:t>
      </w:r>
      <w:r>
        <w:rPr>
          <w:rFonts w:cs="Petersburg"/>
          <w:sz w:val="20"/>
          <w:szCs w:val="20"/>
          <w:lang w:bidi="mr-IN"/>
        </w:rPr>
        <w:t>, в отличие от их традиционного обозначения в отечественной и зарубежной литературе, определяется как стоимостная категория, имеющая виртуальную сущность и обладающая свойством объективности непрерывного бытия. В разработанной концепции финансовая деятельность определена как системный процесс взаимодействия двух функциональных элементов, объединенных причинно-следственными связями когнитивной и материальной деятельности. Такое определение имеет универсальный характер, соответствует общенаучному принципу континуальности, целостно и объективно. Предложенная концепция эмпирически проверяется и может быть использована для формирования универсальной глобальной парадигмы финансов – финансовой ноосферы – как нового образа экономического мышления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финансы, финансовая деятельность, виртуальная реальность, эмпирическая реальность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A12, B41, D83, E24, G17, О15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>DOI:</w:t>
      </w:r>
      <w:r>
        <w:rPr>
          <w:rFonts w:cs="Petersburg"/>
          <w:sz w:val="20"/>
          <w:szCs w:val="20"/>
          <w:lang w:bidi="mr-IN"/>
        </w:rPr>
        <w:t xml:space="preserve"> 10.46782/1818-4510-2025-2-104-122</w:t>
      </w:r>
    </w:p>
    <w:p>
      <w:pPr>
        <w:pStyle w:val="Normal"/>
        <w:autoSpaceDE w:val="false"/>
        <w:spacing w:lineRule="atLeast" w:line="310" w:before="0" w:after="0"/>
        <w:ind w:firstLine="720"/>
        <w:jc w:val="both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5.02.2025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/>
      </w:pPr>
      <w:r>
        <w:rPr>
          <w:rFonts w:cs="Petersburg"/>
          <w:sz w:val="18"/>
          <w:szCs w:val="18"/>
          <w:lang w:bidi="mr-IN"/>
        </w:rPr>
        <w:t xml:space="preserve">* </w:t>
      </w:r>
      <w:r>
        <w:rPr>
          <w:rFonts w:cs="Petersburg"/>
          <w:b/>
          <w:bCs/>
          <w:sz w:val="18"/>
          <w:szCs w:val="18"/>
          <w:lang w:bidi="mr-IN"/>
        </w:rPr>
        <w:t>Николаевский Владимир Владимирович</w:t>
      </w:r>
      <w:r>
        <w:rPr>
          <w:rFonts w:cs="Petersburg"/>
          <w:sz w:val="18"/>
          <w:szCs w:val="18"/>
          <w:lang w:bidi="mr-IN"/>
        </w:rPr>
        <w:t xml:space="preserve"> (v.nikolaevsky@tut.by), кандидат экономических наук, доцент, Белорусский национальный технический университет (г. Минск, Беларусь); https://orcid.org/0000-0003-2643-6657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Для цитирования: Николаевский В.В. 2025. Новая научная рациональность в теории финансов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104–122. DOI: 10.46782/1818-4510-2025-2-104-122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Трансформация роли торговли услугами </w:t>
        <w:br/>
        <w:t>в основных научных теориях и школах международной торговли</w:t>
      </w:r>
    </w:p>
    <w:p>
      <w:pPr>
        <w:pStyle w:val="Normal"/>
        <w:autoSpaceDE w:val="false"/>
        <w:spacing w:before="113" w:after="113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 xml:space="preserve">Е.А. Милашевич*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оведен анализ основных научных школ международной торговли. Установлено, что в современных условиях развития мирового хозяйства происходит кардинальная трансформация взглядов на сферу услуг: вместо отрасли, опосредующей обслуживание и продвижение товаров, сфера услуг стала рассматриваться как самостоятельный объект исследования. Обосновано, что при формировании новых сравнительных преимуществ к описанию международной торговли услугами можно применять классические теории международной торговли товарами. Систематизированы подходы к понятию «услуга», выявлены предпосылки, которые привели к ускоренному развитию сферы услуг в мировой экономике. Определено, что под влиянием развития технологий и с изменением потребностей общества услуги из неторгуемых трансформируются в торгуемы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 xml:space="preserve">: теории международной торговли, внешняя торговля услугами, выигрыш </w:t>
        <w:br/>
        <w:t>от торговли, предпосылки развития услуг, свойства услуг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F10, F11, F12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123-136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1.01.2025 г.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*</w:t>
      </w:r>
      <w:r>
        <w:rPr>
          <w:position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илашевич Елена Александровна</w:t>
      </w:r>
      <w:r>
        <w:rPr>
          <w:sz w:val="18"/>
          <w:szCs w:val="18"/>
        </w:rPr>
        <w:t xml:space="preserve"> (ie1202@tut.by), кандидат экономических наук, доцент, Институт экономики </w:t>
        <w:br/>
        <w:t>Национальной академии наук Беларуси (г. Минск, Беларусь); https://orcid.org/0000-0002-3217-8274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Для цитирования: Милашевич Е.А. 2025. Трансформация роли торговли услугами в основных научных теориях и школах международной торговли.</w:t>
      </w:r>
      <w:r>
        <w:rPr>
          <w:i/>
          <w:iCs/>
          <w:sz w:val="18"/>
          <w:szCs w:val="18"/>
        </w:rPr>
        <w:t xml:space="preserve"> Белорусский экономический журнал</w:t>
      </w:r>
      <w:r>
        <w:rPr>
          <w:sz w:val="18"/>
          <w:szCs w:val="18"/>
        </w:rPr>
        <w:t>. № 2. С. 123–136. DOI: 10.46782/1818-4510-2025-2-123-136</w:t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113"/>
        <w:jc w:val="center"/>
        <w:rPr>
          <w:rFonts w:cs="Peterburg"/>
          <w:b/>
          <w:b/>
          <w:bCs/>
          <w:caps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27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РЫНОК МОЛОКА И МОЛОЧНОЙ ПРОДУКЦИИ </w:t>
        <w:br/>
        <w:t>В ИНДОНЕЗИИ: СОСТОЯНИЕ И ВОЗМОЖНОСТИ</w:t>
      </w:r>
    </w:p>
    <w:p>
      <w:pPr>
        <w:pStyle w:val="Normal"/>
        <w:autoSpaceDE w:val="false"/>
        <w:spacing w:before="0" w:after="17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Л. Янчук</w:t>
      </w:r>
      <w:r>
        <w:rPr>
          <w:rFonts w:cs="Petersburg"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</w:t>
      </w:r>
      <w:r>
        <w:rPr>
          <w:rFonts w:cs="Petersburg"/>
          <w:sz w:val="20"/>
          <w:szCs w:val="20"/>
          <w:lang w:bidi="mr-IN"/>
        </w:rPr>
        <w:t>. Проведен анализ состояния рынка молока и молочной продукции в Индонезиии и выявлены возможности выхода на него для белорусских предприятий. Определены особенности функционирования индонезийской молочной отрасли, установлены специфические факторы спроса. Проведен углубленный анализ внешней торговли товарами данной группы: определены основные внешние поставщики и предложены возможные способы выхода на рынок. Рассмотрены потенциальные преимущества и угрозы экономической деятельности в Индонезии с учетом правительственного регулирования и разработаны рекомендации по развитию внешнеэкономических отношений. В частности, кроме осуществления прямого экспорта предлагается сотрудничать с местными кооперативами для продвижения современных агропродовольственных и цифровых технологий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молочная отрасль, рынок молочной продукции, Индонезия, внешняя торговля, регулирование поставок молочной продукци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F14, F23, O53, Q13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5-2-137-151</w:t>
      </w:r>
    </w:p>
    <w:p>
      <w:pPr>
        <w:pStyle w:val="Normal"/>
        <w:pBdr>
          <w:bottom w:val="single" w:sz="2" w:space="0" w:color="000000"/>
        </w:pBdr>
        <w:spacing w:before="0" w:after="0"/>
        <w:rPr>
          <w:rFonts w:cs="Petersburg"/>
          <w:b/>
          <w:b/>
          <w:bCs/>
          <w:i/>
          <w:i/>
          <w:iCs/>
          <w:cap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1.04.2025 г.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>*</w:t>
      </w:r>
      <w:r>
        <w:rPr>
          <w:position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Янчук Александр Леонидович</w:t>
      </w:r>
      <w:r>
        <w:rPr>
          <w:sz w:val="18"/>
          <w:szCs w:val="18"/>
        </w:rPr>
        <w:t xml:space="preserve"> (sandro.janchuk@gmail.com), кандидат экономических наук, доцент, Белорусский государственный экономический университет (г. Минск, Беларусь); https://orcid.org/0000-0002-4486-6709</w:t>
      </w:r>
    </w:p>
    <w:p>
      <w:pPr>
        <w:pStyle w:val="Normal"/>
        <w:autoSpaceDE w:val="false"/>
        <w:spacing w:before="0" w:after="113"/>
        <w:jc w:val="left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sz w:val="18"/>
          <w:szCs w:val="18"/>
        </w:rPr>
        <w:t xml:space="preserve">Для цитирования: Янчук А.Л. 2025. Рынок молока и молочной продукции в </w:t>
      </w:r>
      <w:r>
        <w:rPr>
          <w:caps/>
          <w:sz w:val="18"/>
          <w:szCs w:val="18"/>
        </w:rPr>
        <w:t>и</w:t>
      </w:r>
      <w:r>
        <w:rPr>
          <w:sz w:val="18"/>
          <w:szCs w:val="18"/>
        </w:rPr>
        <w:t xml:space="preserve">ндонезии: состояние и возможности. </w:t>
      </w:r>
      <w:r>
        <w:rPr>
          <w:i/>
          <w:iCs/>
          <w:sz w:val="18"/>
          <w:szCs w:val="18"/>
        </w:rPr>
        <w:t>Белорусский экономический журнал</w:t>
      </w:r>
      <w:r>
        <w:rPr>
          <w:sz w:val="18"/>
          <w:szCs w:val="18"/>
        </w:rPr>
        <w:t>. № 2. С. 137–151. DOI: 10.46782/1818-4510-2025-2-137-151</w:t>
      </w:r>
    </w:p>
    <w:p>
      <w:pPr>
        <w:pStyle w:val="Normal"/>
        <w:spacing w:before="240" w:after="240"/>
        <w:rPr>
          <w:rFonts w:cs="Peterburg"/>
          <w:b/>
          <w:b/>
          <w:bCs/>
          <w:caps/>
          <w:sz w:val="18"/>
          <w:szCs w:val="18"/>
          <w:lang w:bidi="mr-IN"/>
        </w:rPr>
      </w:pPr>
      <w:r>
        <w:rPr>
          <w:rFonts w:cs="Peterburg"/>
          <w:b/>
          <w:bCs/>
          <w:caps/>
          <w:sz w:val="18"/>
          <w:szCs w:val="18"/>
          <w:lang w:bidi="mr-IN"/>
        </w:rPr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6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Petersbur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cs="Petersburg"/>
      <w:lang w:val="ru-RU" w:bidi="ar-SA"/>
    </w:rPr>
  </w:style>
  <w:style w:type="character" w:styleId="Style16">
    <w:name w:val="Знак"/>
    <w:qFormat/>
    <w:rPr>
      <w:sz w:val="24"/>
    </w:rPr>
  </w:style>
  <w:style w:type="character" w:styleId="1">
    <w:name w:val="Знак1"/>
    <w:qFormat/>
    <w:rPr>
      <w:sz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character" w:styleId="Peterburg14pt">
    <w:name w:val="Стиль Peterburg 14 pt полужирный все прописные по центру Перед... Знак"/>
    <w:basedOn w:val="Style14"/>
    <w:qFormat/>
    <w:rPr>
      <w:rFonts w:ascii="Peterburg" w:hAnsi="Peterburg" w:cs="Peterburg"/>
      <w:b/>
      <w:bCs/>
      <w:caps/>
      <w:sz w:val="28"/>
      <w:szCs w:val="28"/>
      <w:lang w:val="ru-RU" w:bidi="ar-SA"/>
    </w:rPr>
  </w:style>
  <w:style w:type="character" w:styleId="Style19">
    <w:name w:val="Подпись с черто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0">
    <w:name w:val="Подпись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1">
    <w:name w:val="содер-авт (англ Знак"/>
    <w:basedOn w:val="Style14"/>
    <w:qFormat/>
    <w:rPr>
      <w:rFonts w:ascii="Petersburg" w:hAnsi="Petersburg" w:cs="Petersburg"/>
      <w:b/>
      <w:bCs/>
      <w:spacing w:val="15"/>
      <w:sz w:val="22"/>
      <w:szCs w:val="22"/>
      <w:lang w:val="ru-RU" w:bidi="ar-SA"/>
    </w:rPr>
  </w:style>
  <w:style w:type="character" w:styleId="Style22">
    <w:name w:val="цитир Знак"/>
    <w:basedOn w:val="Style14"/>
    <w:qFormat/>
    <w:rPr>
      <w:sz w:val="18"/>
      <w:lang w:val="ru-RU" w:bidi="ar-SA"/>
    </w:rPr>
  </w:style>
  <w:style w:type="character" w:styleId="Style23">
    <w:name w:val="Подпись с линие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4">
    <w:name w:val="содер-руб (англ Знак"/>
    <w:basedOn w:val="Style14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C05pt">
    <w:name w:val="сноска-жур - c чертой над 05pt Знак"/>
    <w:basedOn w:val="Style17"/>
    <w:qFormat/>
    <w:rPr>
      <w:spacing w:val="-15"/>
      <w:sz w:val="16"/>
      <w:szCs w:val="16"/>
      <w:lang w:bidi="mr-IN"/>
    </w:rPr>
  </w:style>
  <w:style w:type="character" w:styleId="Style25">
    <w:name w:val="сноска-жур -без лин (плот Знак"/>
    <w:basedOn w:val="Style17"/>
    <w:qFormat/>
    <w:rPr>
      <w:spacing w:val="-1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од-авт+назв"/>
    <w:basedOn w:val="Normal"/>
    <w:qFormat/>
    <w:pPr>
      <w:tabs>
        <w:tab w:val="clear" w:pos="8647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7">
    <w:name w:val="содер-руб"/>
    <w:basedOn w:val="Normal"/>
    <w:qFormat/>
    <w:pPr>
      <w:tabs>
        <w:tab w:val="clear" w:pos="8647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8">
    <w:name w:val="содер-руб (англ"/>
    <w:basedOn w:val="Normal"/>
    <w:next w:val="Normal"/>
    <w:qFormat/>
    <w:pPr>
      <w:tabs>
        <w:tab w:val="clear" w:pos="8647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9">
    <w:name w:val="содер-авт (англ"/>
    <w:basedOn w:val="Normal"/>
    <w:next w:val="Normal"/>
    <w:qFormat/>
    <w:pPr>
      <w:tabs>
        <w:tab w:val="clear" w:pos="8647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30">
    <w:name w:val="рез-текс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1">
    <w:name w:val="рез-авт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32">
    <w:name w:val="рез-назв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33">
    <w:name w:val="рез-текст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4">
    <w:name w:val="рез-назв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35">
    <w:name w:val="рез-авт 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36">
    <w:name w:val="сод-авт+назв годовой"/>
    <w:basedOn w:val="Normal"/>
    <w:qFormat/>
    <w:pPr>
      <w:tabs>
        <w:tab w:val="clear" w:pos="8647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7">
    <w:name w:val="сод-авт+назв плотн"/>
    <w:basedOn w:val="Normal"/>
    <w:qFormat/>
    <w:pPr>
      <w:tabs>
        <w:tab w:val="clear" w:pos="8647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8">
    <w:name w:val="содер-руб (ум)"/>
    <w:basedOn w:val="Normal"/>
    <w:qFormat/>
    <w:pPr>
      <w:tabs>
        <w:tab w:val="clear" w:pos="8647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9">
    <w:name w:val="рез-текст ключ"/>
    <w:basedOn w:val="Normal"/>
    <w:qFormat/>
    <w:pPr>
      <w:tabs>
        <w:tab w:val="clear" w:pos="8647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0">
    <w:name w:val="рез-текст пло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41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42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;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8647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43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;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44">
    <w:name w:val="рез-ключ"/>
    <w:basedOn w:val="Normal"/>
    <w:qFormat/>
    <w:pPr>
      <w:tabs>
        <w:tab w:val="clear" w:pos="8647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5">
    <w:name w:val="осн. текст-жур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;Times New Roman" w:cs="Petersburg"/>
      <w:color w:val="auto"/>
      <w:sz w:val="22"/>
      <w:szCs w:val="22"/>
      <w:lang w:val="ru-RU" w:bidi="ar-SA" w:eastAsia="zh-CN"/>
    </w:rPr>
  </w:style>
  <w:style w:type="paragraph" w:styleId="Style46">
    <w:name w:val="рез-текст (англ плот"/>
    <w:basedOn w:val="Style45"/>
    <w:next w:val="Style45"/>
    <w:qFormat/>
    <w:pPr>
      <w:spacing w:before="240" w:after="45"/>
    </w:pPr>
    <w:rPr>
      <w:spacing w:val="-15"/>
      <w:sz w:val="20"/>
      <w:szCs w:val="20"/>
    </w:rPr>
  </w:style>
  <w:style w:type="paragraph" w:styleId="Style47">
    <w:name w:val="текст рез"/>
    <w:basedOn w:val="Normal"/>
    <w:qFormat/>
    <w:pPr>
      <w:spacing w:lineRule="auto" w:line="288" w:before="120" w:after="0"/>
      <w:ind w:firstLine="482"/>
      <w:jc w:val="both"/>
    </w:pPr>
    <w:rPr>
      <w:rFonts w:cs="Petersburg"/>
      <w:sz w:val="20"/>
      <w:szCs w:val="20"/>
    </w:rPr>
  </w:style>
  <w:style w:type="paragraph" w:styleId="Style48">
    <w:name w:val="рез-текст без отбив"/>
    <w:basedOn w:val="Normal"/>
    <w:qFormat/>
    <w:pPr>
      <w:tabs>
        <w:tab w:val="clear" w:pos="8647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Style49">
    <w:name w:val="осн. текст-жур (курс обращ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;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50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</w:pPr>
    <w:rPr>
      <w:rFonts w:ascii="Petersburg" w:hAnsi="Petersburg" w:cs="Petersburg"/>
      <w:i/>
      <w:iCs/>
      <w:sz w:val="20"/>
      <w:szCs w:val="20"/>
    </w:rPr>
  </w:style>
  <w:style w:type="paragraph" w:styleId="Style51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;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52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53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;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54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;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8647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55">
    <w:name w:val="рез-текст без абз"/>
    <w:basedOn w:val="Style45"/>
    <w:qFormat/>
    <w:pPr>
      <w:spacing w:before="0" w:after="0"/>
    </w:pPr>
    <w:rPr>
      <w:sz w:val="20"/>
      <w:szCs w:val="20"/>
      <w:lang w:bidi="mr-IN"/>
    </w:rPr>
  </w:style>
  <w:style w:type="paragraph" w:styleId="C05pt1">
    <w:name w:val="сноска-жур - c чертой над 05pt"/>
    <w:basedOn w:val="Style45"/>
    <w:next w:val="Style45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56">
    <w:name w:val="сноска-жур -без лин"/>
    <w:basedOn w:val="Style45"/>
    <w:next w:val="Style45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45"/>
    <w:qFormat/>
    <w:pPr>
      <w:spacing w:before="113" w:after="17"/>
    </w:pPr>
    <w:rPr>
      <w:sz w:val="20"/>
      <w:szCs w:val="20"/>
      <w:lang w:bidi="mr-IN"/>
    </w:rPr>
  </w:style>
  <w:style w:type="paragraph" w:styleId="Style57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;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58">
    <w:name w:val="сноска-жур -без лин (плот"/>
    <w:basedOn w:val="Style45"/>
    <w:next w:val="Style45"/>
    <w:qFormat/>
    <w:pP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</w:rPr>
  </w:style>
  <w:style w:type="paragraph" w:styleId="Peterburg14pt1">
    <w:name w:val="Стиль Peterburg 14 pt полужирный все прописные по центру Перед..."/>
    <w:basedOn w:val="Normal"/>
    <w:qFormat/>
    <w:pPr>
      <w:spacing w:before="120" w:after="240"/>
      <w:jc w:val="center"/>
    </w:pPr>
    <w:rPr>
      <w:rFonts w:ascii="Peterburg" w:hAnsi="Peterburg" w:cs="Peterburg"/>
      <w:b/>
      <w:bCs/>
      <w:caps/>
      <w:sz w:val="28"/>
      <w:szCs w:val="28"/>
    </w:rPr>
  </w:style>
  <w:style w:type="paragraph" w:styleId="Style59">
    <w:name w:val="цитир"/>
    <w:basedOn w:val="Normal"/>
    <w:qFormat/>
    <w:pPr>
      <w:spacing w:before="120" w:after="0"/>
      <w:jc w:val="left"/>
    </w:pPr>
    <w:rPr>
      <w:sz w:val="18"/>
      <w:szCs w:val="20"/>
    </w:rPr>
  </w:style>
  <w:style w:type="paragraph" w:styleId="Citatioru">
    <w:name w:val="citatio-ru"/>
    <w:qFormat/>
    <w:pPr>
      <w:widowControl/>
      <w:pBdr>
        <w:top w:val="single" w:sz="2" w:space="0" w:color="000000"/>
        <w:bottom w:val="single" w:sz="2" w:space="0" w:color="000000"/>
      </w:pBdr>
      <w:tabs>
        <w:tab w:val="clear" w:pos="8647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;Times New Roman" w:cs="Petersburg"/>
      <w:color w:val="auto"/>
      <w:sz w:val="16"/>
      <w:szCs w:val="16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1:00Z</dcterms:created>
  <dc:creator>user</dc:creator>
  <dc:description/>
  <dc:language>en-US</dc:language>
  <cp:lastModifiedBy>user</cp:lastModifiedBy>
  <dcterms:modified xsi:type="dcterms:W3CDTF">2025-06-25T07:51:00Z</dcterms:modified>
  <cp:revision>4</cp:revision>
  <dc:subject/>
  <dc:title>Стратегия и механизмы интег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8126979</vt:r8>
  </property>
</Properties>
</file>