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ФЕНОМЕН ЦИФРОВОЙ ТРАНСФОРМАЦИИ ЭКОНОМИКИ В РАЗВИТИИ ОБЩЕСТВА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В.Л. Гурский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уются феноменологические основы цифровой трансформации экономики в контексте изменения социально-экономических отношений, обусловленных эволюцией средств производства в результате НТП. Анализируются основные преимущества и угрозы, связанные с цифровой трансформацией общества. В качестве обязательного условия сокращения ее рисков рассматривается государственный контроль за информационными ресурсами, коммуникационными платформами, техническими и программными средствами передачи, обработки и хранения данных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Ключевые слова:</w:t>
      </w:r>
      <w:r>
        <w:rPr>
          <w:rFonts w:cs="Times New Roman Cyr" w:ascii="Times New Roman Cyr" w:hAnsi="Times New Roman Cyr"/>
        </w:rPr>
        <w:t xml:space="preserve"> цифровая экономика, цифровая трансформация, киберфизические комплексы, </w:t>
        <w:br/>
        <w:t>виртуальная реальность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:</w:t>
      </w:r>
      <w:r>
        <w:rPr>
          <w:rFonts w:cs="Times New Roman Cyr" w:ascii="Times New Roman Cyr" w:hAnsi="Times New Roman Cyr"/>
        </w:rPr>
        <w:t xml:space="preserve"> О33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4-14</w:t>
      </w:r>
    </w:p>
    <w:p>
      <w:pPr>
        <w:pStyle w:val="051"/>
        <w:rPr>
          <w:lang w:val="en-US"/>
        </w:rPr>
      </w:pPr>
      <w:r>
        <w:rPr/>
        <w:t>Материал поступил 30.07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ЕВРАЗИЙСКАЯ ИНТЕГРАЦИЯ В КОНТЕКСТЕ СПЕЦИФИКИ МОДЕЛЕЙ ЭКОНОМИЧЕСКОГО РАЗВИТИЯ СТРАН-УЧАСТНИЦ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Л.Б. Вардомский, М.О. Тураева</w:t>
      </w:r>
    </w:p>
    <w:p>
      <w:pPr>
        <w:pStyle w:val="Style18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Проанализированы особенности экономических моделей стран ЕАЭС в контексте их вовлеченности в евразийскую интеграцию. Выявлены различия интересов государств в интеграционном проекте, обусловленные их уровнем развития и управления экономикой, пониманием задач национального развития и своего места в быстро меняющемся мире. Раскрыты успехи и возникшие проблемы. Выдвинуты предложения об усилении социальной направленности евразийской интеграции и более широком использовании центрального положения ЕАЭС в географической Евразии, который в обозримом будущем может превратиться в платформу устойчивого взаимодействия государств, национальных сообществ и бизнеса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 xml:space="preserve">: ЕАЭС, интеграция, барьеры, модель экономики, ЕС, санкции, институты, </w:t>
        <w:br/>
        <w:t>геополитика, санкции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E02, F02, F53, N24, P52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15-28</w:t>
      </w:r>
    </w:p>
    <w:p>
      <w:pPr>
        <w:pStyle w:val="051"/>
        <w:rPr>
          <w:lang w:val="en-US"/>
        </w:rPr>
      </w:pPr>
      <w:r>
        <w:rPr/>
        <w:t>Материал поступил 6.04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СОВРЕМЕННОЕ СОСТОЯНИЕ И ОТДЕЛЬНЫЕ НАПРАВЛЕНИЯ РАЗВИТИЯ ВЗАИМНОЙ ТОРГОВЛИ СТРАН – ЧЛЕНОВ ЕАЭС В УСЛОВИЯХ ПАНДЕМИИ COVID-19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Ю.И. Енин, Н.А. Подобед, Л.С. Пацай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ыты проблемы, связанные с современным состоянием взаимной торговли в Евразийском экономическом союзе. В качестве индикатора уровня интеграции исследованы основные показатели взаимной и внешней торговли стран ЕАЭС. Выявлены тенденции развития торговых отношений, предложены инструменты их активизации, а также возможные пути увеличения объема взаимной торговли в ЕАЭС на основе взаимодействия с КНР и ЕС.</w:t>
      </w:r>
    </w:p>
    <w:p>
      <w:pPr>
        <w:pStyle w:val="JEL1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взаимная торговля, интеграция, инновации, инфраструктура, ЕАЭС.</w:t>
      </w:r>
    </w:p>
    <w:p>
      <w:pPr>
        <w:pStyle w:val="JEL1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F14, F15.</w:t>
      </w:r>
    </w:p>
    <w:p>
      <w:pPr>
        <w:pStyle w:val="JEL1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29-39</w:t>
      </w:r>
    </w:p>
    <w:p>
      <w:pPr>
        <w:pStyle w:val="051"/>
        <w:rPr>
          <w:lang w:val="en-US"/>
        </w:rPr>
      </w:pPr>
      <w:r>
        <w:rPr/>
        <w:t>Материал поступил 30.03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ОЦЕНКА МЕЖОТРАСЛЕВЫХ МУЛЬТИПЛИКАТИВНЫХ ЭФФЕКТОВ, ВЫЗЫВАЕМЫХ ЭКСПОРТНЫМИ ШОКАМИ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В.А. Пархименко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ложена методика оценки мультипликативных эффектов, вызываемых экспортными шоками, на основе методологии межотраслевого баланса Леонтьева и концепции мультипликатора внешней торговли Харрода. Методика позволяет учитывать специфику расходов домашних хозяйств, государства и коммерческих организаций, производить оценки в основных ценах и в ценах покупателей. Возможна оценка мультипликативных эффектов итерационно. Апробация методики осуществлена в рамках оценки отраслевых мультипликаторов валового выпуска, валовой добавленной стоимости и ВВП для китайской, российской и белорусской экономик. 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 xml:space="preserve">межотраслевой баланс, методология «Затраты – Выпуск», мультипликатор Харрода, мультипликативные эффекты в экономике, экспортные шоки. 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JEL-классификация: </w:t>
      </w:r>
      <w:r>
        <w:rPr>
          <w:rFonts w:cs="Times New Roman Cyr" w:ascii="Times New Roman Cyr" w:hAnsi="Times New Roman Cyr"/>
        </w:rPr>
        <w:t>С50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C67, E12, E17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40-57</w:t>
      </w:r>
    </w:p>
    <w:p>
      <w:pPr>
        <w:pStyle w:val="05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териал поступил 30.07.2021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ОЦЕНКА ВКЛАДА МАШИНОСТРОЕНИЯ В ЭКОНОМИКУ РЕСПУБЛИКИ БЕЛАРУСЬ НА ОСНОВЕ АНАЛИЗА ТАБЛИЦ «ЗАТРАТЫ – ВЫПУСК»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В.Ю. Шутилин, Н.В. Мартынович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а оценка вклада машиностроения в создание добавленной стоимости национального происхождения и ВВП с применением методологии межотраслевого баланса на основе данных таблиц «Затраты – Выпуск». Проанализированы структура спроса продуктов машиностроения на внутреннем рынке и структура добавленной стоимости. Исследованы факторы, влияющие на состояние сальдо торгового баланса. Сделан анализ конкурентоспособности отрасли, уровня инновационной активности, рассмотрены направления развития.</w:t>
      </w:r>
    </w:p>
    <w:p>
      <w:pPr>
        <w:pStyle w:val="Style19"/>
        <w:rPr/>
      </w:pPr>
      <w:r>
        <w:rPr>
          <w:rFonts w:cs="Times New Roman Cyr" w:ascii="Times New Roman Cyr" w:hAnsi="Times New Roman Cyr"/>
          <w:b/>
          <w:bCs/>
          <w:spacing w:val="0"/>
        </w:rPr>
        <w:t>Ключевые слова:</w:t>
      </w:r>
      <w:r>
        <w:rPr>
          <w:rFonts w:cs="Times New Roman Cyr" w:ascii="Times New Roman Cyr" w:hAnsi="Times New Roman Cyr"/>
          <w:spacing w:val="0"/>
        </w:rPr>
        <w:t xml:space="preserve"> машиностроение; инновации, импортоемкость, торговый баланс, добавленная стоимость, таблицы «Затраты – Выпуск».</w:t>
      </w:r>
    </w:p>
    <w:p>
      <w:pPr>
        <w:pStyle w:val="Style19"/>
        <w:rPr/>
      </w:pPr>
      <w:r>
        <w:rPr>
          <w:rFonts w:cs="Times New Roman Cyr" w:ascii="Times New Roman Cyr" w:hAnsi="Times New Roman Cyr"/>
          <w:b/>
          <w:bCs/>
          <w:spacing w:val="0"/>
        </w:rPr>
        <w:t>JEL-классификация:</w:t>
      </w:r>
      <w:r>
        <w:rPr>
          <w:rFonts w:cs="Times New Roman Cyr" w:ascii="Times New Roman Cyr" w:hAnsi="Times New Roman Cyr"/>
          <w:spacing w:val="0"/>
        </w:rPr>
        <w:t xml:space="preserve"> C67, E23, L62, L63, L64, O38.</w:t>
      </w:r>
    </w:p>
    <w:p>
      <w:pPr>
        <w:pStyle w:val="Style19"/>
        <w:rPr/>
      </w:pPr>
      <w:r>
        <w:rPr>
          <w:rFonts w:cs="Times New Roman Cyr" w:ascii="Times New Roman Cyr" w:hAnsi="Times New Roman Cyr"/>
          <w:b/>
          <w:bCs/>
          <w:spacing w:val="0"/>
        </w:rPr>
        <w:t xml:space="preserve">DOI: </w:t>
      </w:r>
      <w:r>
        <w:rPr>
          <w:rFonts w:cs="Times New Roman Cyr" w:ascii="Times New Roman Cyr" w:hAnsi="Times New Roman Cyr"/>
          <w:spacing w:val="0"/>
        </w:rPr>
        <w:t>10.46782/1818-4510-2021-3-58-69</w:t>
      </w:r>
    </w:p>
    <w:p>
      <w:pPr>
        <w:pStyle w:val="051"/>
        <w:rPr>
          <w:lang w:val="en-US"/>
        </w:rPr>
      </w:pPr>
      <w:r>
        <w:rPr/>
        <w:t>Материал поступил 2.09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ПРОЦЕССНО-СИСТЕМНЫЙ ПОДХОД В ИССЛЕДОВАНИИ СОЦИАЛЬНО-ЭКОНОМИЧЕСКИХ СИСТЕМ: </w:t>
        <w:br/>
        <w:t>ОТ КОНЦЕПЦИЙ К МОДЕЛЯМ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О.Н. Поддубная</w:t>
      </w:r>
      <w:r>
        <w:rPr>
          <w:rFonts w:cs="Times New Roman Cyr" w:ascii="Times New Roman Cyr" w:hAnsi="Times New Roman Cyr"/>
          <w:spacing w:val="0"/>
          <w:position w:val="7"/>
          <w:sz w:val="13"/>
          <w:szCs w:val="13"/>
        </w:rPr>
        <w:t>*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На основе синтеза современных идей институционально-эволюционного подхода и экономики сложности выносятся на обсуждение новые подходы, расширяющие и развивающие сущностное и содержательное понимание социально-экономических систем. Предложена концептуальная иерархически-сетевая модель «экономическая среда – система – процесс» (EESP), в контексте которой описан процессно-системный подход для исследования динамических и синтетических свойств сложных социально-экономических систем. В рамках динамического подхода описаны общие принципы и технологии идентификации оператора эволюции при моделировании экономической динамики. Постулированы три основных принципа динамической сложности экономических систем в условиях социальных трансформаций. Предложена математическая модель экономической динамики в виде гибридной быстро-медленной системы с запаздыванием и управлением.</w:t>
      </w:r>
    </w:p>
    <w:p>
      <w:pPr>
        <w:pStyle w:val="JE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экономическая динамика, институционально-эволюционное направление, экономика сложности, иерархически-сетевая модель, оператор эволюции, быстро-медленная система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:</w:t>
      </w:r>
      <w:r>
        <w:rPr>
          <w:rFonts w:cs="Times New Roman Cyr" w:ascii="Times New Roman Cyr" w:hAnsi="Times New Roman Cyr"/>
        </w:rPr>
        <w:t xml:space="preserve"> B52, С53, O10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70-82</w:t>
      </w:r>
    </w:p>
    <w:p>
      <w:pPr>
        <w:pStyle w:val="051"/>
        <w:rPr>
          <w:lang w:val="en-US"/>
        </w:rPr>
      </w:pPr>
      <w:r>
        <w:rPr/>
        <w:t>Материал поступил 28.04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ДИФФЕРЕНЦИАЦИЯ ЗАРАБОТНОЙ ПЛАТЫ </w:t>
        <w:br/>
        <w:t xml:space="preserve">В НАЦИОНАЛЬНОЙ ЭКОНОМИКЕ БЕЛАРУСИ </w:t>
        <w:br/>
        <w:t>В КОНТЕКСТЕ СОВРЕМЕННОЙ ТЕОРИИ РЕНТЫ</w:t>
      </w:r>
    </w:p>
    <w:p>
      <w:pPr>
        <w:pStyle w:val="Style16"/>
        <w:rPr/>
      </w:pPr>
      <w:r>
        <w:rPr>
          <w:rFonts w:cs="Times New Roman Cyr" w:ascii="Times New Roman Cyr" w:hAnsi="Times New Roman Cyr"/>
          <w:caps/>
          <w:spacing w:val="0"/>
        </w:rPr>
        <w:t>Т.Н. Д</w:t>
      </w:r>
      <w:r>
        <w:rPr>
          <w:rFonts w:cs="Times New Roman Cyr" w:ascii="Times New Roman Cyr" w:hAnsi="Times New Roman Cyr"/>
          <w:spacing w:val="0"/>
        </w:rPr>
        <w:t>олинина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 xml:space="preserve">Проанализирована дифференциация заработной платы в национальной экономике Беларуси в региональном, межотраслевом, профессионально-квалификационном и гендерном ее аспектах с позиций авторской теоретической концепции социально-трудовой ренты. </w:t>
      </w:r>
      <w:r>
        <w:rPr>
          <w:rFonts w:cs="Times New Roman Cyr" w:ascii="Times New Roman Cyr" w:hAnsi="Times New Roman Cyr"/>
          <w:caps/>
        </w:rPr>
        <w:t>и</w:t>
      </w:r>
      <w:r>
        <w:rPr>
          <w:rFonts w:cs="Times New Roman Cyr" w:ascii="Times New Roman Cyr" w:hAnsi="Times New Roman Cyr"/>
        </w:rPr>
        <w:t xml:space="preserve">сследована структура средней заработной платы. Выявлены проблемы управления оплатой труда и основные пути их решения.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заработная плата, дифференциация, социально-трудовая рента, абсолютная рента, дифференциальная рента, монопольная рента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J31, J59, E24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83-99</w:t>
      </w:r>
    </w:p>
    <w:p>
      <w:pPr>
        <w:pStyle w:val="051"/>
        <w:rPr>
          <w:lang w:val="en-US"/>
        </w:rPr>
      </w:pPr>
      <w:r>
        <w:rPr/>
        <w:t>Материал поступил 17.08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ИНТЕГРАЛЬНЫЕ ЭКОЛОГИЧЕСКИЕ ИНДЕКСЫ </w:t>
        <w:br/>
        <w:t xml:space="preserve">КАК АНАЛИТИЧЕСКИЙ ИНСТРУМЕНТ ОЦЕНКИ РЕЗУЛЬТАТИВНОСТИ ДЕЙСТВИЙ </w:t>
        <w:br/>
        <w:t>В ПРИРОДООХРАННОЙ СФЕРЕ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О.Н. Лопачук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ы и систематизированы интегральные индексы, содержащие экологические параметры. Исследованы структура, индикаторы и методы построения тематических экологических индексов, которые характеризуют воздействие на окружающую среду и здоровье человека, а также адаптацию к климатическим изменениям. Дан обзор источников исходных данных для расчета тематических экологических индексов. На основе анализа положения Беларуси в международных рейтингах выявлен спектр проблем и достижений нашей страны в природоохранной сфер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индекс, индикатор, климатические изменения, состояние окружающей среды, экологические рейтинги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Q51, C43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100-112</w:t>
      </w:r>
    </w:p>
    <w:p>
      <w:pPr>
        <w:pStyle w:val="0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поступил 7.09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КОМПЛЕКСНАЯ ОЦЕНКА МЕСТНЫХ БЮДЖЕТОВ РЕСПУБЛИКИ БЕЛАРУСЬ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М.В. Половцев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а методика комплексной оценки местных бюджетов Республики Беларусь путем сопоставления официальной формулировки бюджета с его реальными количественными характеристиками. Полученная оценка является основой для присвоения бюджету класса соответствия. Методика просчитана на областном бюджете Брестской области на 2017 г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Ключевые слова</w:t>
      </w:r>
      <w:r>
        <w:rPr>
          <w:rFonts w:cs="Times New Roman Cyr" w:ascii="Times New Roman Cyr" w:hAnsi="Times New Roman Cyr"/>
        </w:rPr>
        <w:t>: местный бюджет, оценка бюджета, моделирование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:</w:t>
      </w:r>
      <w:r>
        <w:rPr>
          <w:rFonts w:cs="Times New Roman Cyr" w:ascii="Times New Roman Cyr" w:hAnsi="Times New Roman Cyr"/>
        </w:rPr>
        <w:t xml:space="preserve"> Н61, Н72, R51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113-124</w:t>
      </w:r>
    </w:p>
    <w:p>
      <w:pPr>
        <w:pStyle w:val="0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поступил 22.02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ПРОБЛЕМНЫЕ РЕГИОНЫ РЕСПУБЛИКИ БЕЛАРУСЬ: СОСТОЯНИЕ И НАПРАВЛЕНИЯ РАЗВИТИЯ</w:t>
      </w:r>
    </w:p>
    <w:p>
      <w:pPr>
        <w:pStyle w:val="Style16"/>
        <w:rPr>
          <w:rFonts w:ascii="Times New Roman Cyr" w:hAnsi="Times New Roman Cyr" w:cs="Times New Roman Cyr"/>
          <w:b w:val="false"/>
          <w:b w:val="false"/>
          <w:bCs w:val="false"/>
          <w:spacing w:val="0"/>
          <w:position w:val="7"/>
          <w:sz w:val="13"/>
          <w:szCs w:val="13"/>
        </w:rPr>
      </w:pPr>
      <w:r>
        <w:rPr>
          <w:rFonts w:cs="Times New Roman Cyr" w:ascii="Times New Roman Cyr" w:hAnsi="Times New Roman Cyr"/>
          <w:spacing w:val="0"/>
        </w:rPr>
        <w:t>Г.В. Петрашевич</w:t>
      </w:r>
    </w:p>
    <w:p>
      <w:pPr>
        <w:pStyle w:val="Style18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На основе авторских методических подходов к отбору проблемных регионов в Республике Беларусь и экономических расчетов основных показателей их развития выявлены 6 типов регионов, произведена оценка их социально-экономического и экологического развития в 2015–2019 гг., в том числе в сравнении со среднереспубликанским уровнем. Обоснованы предложения и комплекс мер по каждому из регионов, реализация которых позволит достичь сбалансированности в развитии, решении социальных и экологических проблем, выровнять условия и уровень жизни населения регионов.</w:t>
      </w:r>
    </w:p>
    <w:p>
      <w:pPr>
        <w:pStyle w:val="JE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проблемный регион, типы проблемных территорий, социально-экономическое и экологическое развитие регионов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:</w:t>
      </w:r>
      <w:r>
        <w:rPr>
          <w:rFonts w:cs="Times New Roman Cyr" w:ascii="Times New Roman Cyr" w:hAnsi="Times New Roman Cyr"/>
        </w:rPr>
        <w:t xml:space="preserve"> R11, R12, R58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125-137</w:t>
      </w:r>
    </w:p>
    <w:p>
      <w:pPr>
        <w:pStyle w:val="0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поступил 18.08.2021 г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7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>логистическая интеграция:</w:t>
        <w:br/>
        <w:t xml:space="preserve">НОВЫЕ УСЛОВИЯ И ТЕХНОЛОГИИ </w:t>
      </w:r>
    </w:p>
    <w:p>
      <w:pPr>
        <w:pStyle w:val="Style16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С.Ф. Куга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анализирована история развития логистики и предложена классификация этапов, основанная на критериях функционального содержания и интенсивности материальных потоков во времени. Сформулированы характеристики каждого этапа логистики. Отражены перспективные направления развития логистики в период цифровизации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Ключевые слова: </w:t>
      </w:r>
      <w:r>
        <w:rPr>
          <w:rFonts w:cs="Times New Roman Cyr" w:ascii="Times New Roman Cyr" w:hAnsi="Times New Roman Cyr"/>
        </w:rPr>
        <w:t>цифровая логистика, цифровые технологии, цифровые транспортные системы, этапы развития логистики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>JEL-классификация</w:t>
      </w:r>
      <w:r>
        <w:rPr>
          <w:rFonts w:cs="Times New Roman Cyr" w:ascii="Times New Roman Cyr" w:hAnsi="Times New Roman Cyr"/>
        </w:rPr>
        <w:t>: O10, O30.</w:t>
      </w:r>
    </w:p>
    <w:p>
      <w:pPr>
        <w:pStyle w:val="JEL"/>
        <w:rPr/>
      </w:pPr>
      <w:r>
        <w:rPr>
          <w:rFonts w:cs="Times New Roman Cyr" w:ascii="Times New Roman Cyr" w:hAnsi="Times New Roman Cyr"/>
          <w:b/>
          <w:bCs/>
        </w:rPr>
        <w:t xml:space="preserve">DOI: </w:t>
      </w:r>
      <w:r>
        <w:rPr>
          <w:rFonts w:cs="Times New Roman Cyr" w:ascii="Times New Roman Cyr" w:hAnsi="Times New Roman Cyr"/>
        </w:rPr>
        <w:t>10.46782/1818-4510-2021-3-138-149</w:t>
      </w:r>
    </w:p>
    <w:p>
      <w:pPr>
        <w:pStyle w:val="051"/>
        <w:rPr/>
      </w:pPr>
      <w:r>
        <w:rPr/>
        <w:t>Материал поступил 28.04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-IN" w:eastAsia="zh-CN"/>
    </w:rPr>
  </w:style>
  <w:style w:type="character" w:styleId="Style14">
    <w:name w:val="Основной шрифт абзаца"/>
    <w:qFormat/>
    <w:rPr/>
  </w:style>
  <w:style w:type="character" w:styleId="05">
    <w:name w:val="Подпись с чертой-0.5 Знак"/>
    <w:basedOn w:val="Style14"/>
    <w:qFormat/>
    <w:rPr>
      <w:rFonts w:ascii="Petersburg" w:hAnsi="Petersburg" w:cs="Petersburg"/>
      <w:i/>
      <w:iCs/>
      <w:lang w:val="ru-RU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L">
    <w:name w:val="рез-текст JEL"/>
    <w:basedOn w:val="Normal"/>
    <w:qFormat/>
    <w:pPr>
      <w:tabs>
        <w:tab w:val="clear" w:pos="708"/>
        <w:tab w:val="left" w:pos="680" w:leader="none"/>
      </w:tabs>
      <w:autoSpaceDE w:val="false"/>
      <w:spacing w:before="170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15">
    <w:name w:val="рез-текст"/>
    <w:basedOn w:val="Normal"/>
    <w:qFormat/>
    <w:pPr>
      <w:tabs>
        <w:tab w:val="clear" w:pos="708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16">
    <w:name w:val="авт-статьи"/>
    <w:basedOn w:val="Normal"/>
    <w:qFormat/>
    <w:pPr>
      <w:autoSpaceDE w:val="false"/>
      <w:spacing w:before="57" w:after="0"/>
      <w:jc w:val="center"/>
    </w:pPr>
    <w:rPr>
      <w:rFonts w:ascii="Petersburg" w:hAnsi="Petersburg" w:cs="Petersburg"/>
      <w:b/>
      <w:bCs/>
      <w:spacing w:val="200"/>
    </w:rPr>
  </w:style>
  <w:style w:type="paragraph" w:styleId="Style17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sburg" w:hAnsi="Petersburg" w:eastAsia="Times New Roman" w:cs="Petersburg"/>
      <w:b/>
      <w:bCs/>
      <w:caps/>
      <w:color w:val="000000"/>
      <w:spacing w:val="200"/>
      <w:sz w:val="28"/>
      <w:szCs w:val="28"/>
      <w:lang w:val="ru-RU" w:bidi="mr-IN" w:eastAsia="zh-CN"/>
    </w:rPr>
  </w:style>
  <w:style w:type="paragraph" w:styleId="Style18">
    <w:name w:val="рез-текст плот"/>
    <w:basedOn w:val="Normal"/>
    <w:qFormat/>
    <w:pPr>
      <w:tabs>
        <w:tab w:val="clear" w:pos="708"/>
        <w:tab w:val="left" w:pos="680" w:leader="none"/>
      </w:tabs>
      <w:autoSpaceDE w:val="false"/>
      <w:spacing w:before="227" w:after="45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JEL1">
    <w:name w:val="рез-текст JEL умен"/>
    <w:basedOn w:val="Normal"/>
    <w:qFormat/>
    <w:pPr>
      <w:tabs>
        <w:tab w:val="clear" w:pos="708"/>
        <w:tab w:val="left" w:pos="680" w:leader="none"/>
      </w:tabs>
      <w:autoSpaceDE w:val="false"/>
      <w:spacing w:before="8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051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Style19">
    <w:name w:val="рез-текст (англ плот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" w:hAnsi="Petersburg" w:cs="Petersburg"/>
      <w:spacing w:val="-1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9:00Z</dcterms:created>
  <dc:creator>user</dc:creator>
  <dc:description/>
  <dc:language>en-US</dc:language>
  <cp:lastModifiedBy>user</cp:lastModifiedBy>
  <dcterms:modified xsi:type="dcterms:W3CDTF">2021-10-07T11:33:00Z</dcterms:modified>
  <cp:revision>2</cp:revision>
  <dc:subject/>
  <dc:title>ФЕНОМЕН ЦИФРОВОЙ ТРАНСФОРМАЦИИ ЭКОНОМИКИ В РАЗВИТИИ ОБЩЕСТВА</dc:title>
</cp:coreProperties>
</file>