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458"/>
      </w:tblGrid>
      <w:tr>
        <w:trPr>
          <w:trHeight w:val="3774" w:hRule="atLeast"/>
        </w:trPr>
        <w:tc>
          <w:tcPr>
            <w:tcW w:w="339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2018030" cy="285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333333"/>
                <w:sz w:val="28"/>
                <w:szCs w:val="28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b/>
                <w:bCs/>
                <w:color w:val="00CC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b/>
                <w:bCs/>
                <w:color w:val="00CC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color w:val="FFFFFF"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  <w:lang w:val="en-US"/>
              </w:rPr>
              <w:t>2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●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  <w:lang w:val="en-US"/>
              </w:rPr>
              <w:t>22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РЕЗЮМ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val="en-US"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val="en-US" w:bidi="mr-IN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bidi="mr-IN"/>
              </w:rPr>
              <w:t xml:space="preserve">Методические основы формирования матрицы социальных счетов для республики беларусь </w:t>
              <w:br/>
              <w:t>в разрезе видов экономической деятельности</w:t>
            </w:r>
            <w:r>
              <w:rPr>
                <w:rFonts w:cs="Peterburg"/>
                <w:b/>
                <w:bCs/>
                <w:caps/>
                <w:sz w:val="28"/>
                <w:szCs w:val="28"/>
                <w:lang w:val="en-US" w:bidi="mr-IN"/>
              </w:rPr>
              <w:t>a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  <w:lang w:bidi="mr-IN"/>
              </w:rPr>
            </w:pPr>
            <w:r>
              <w:rPr>
                <w:rFonts w:cs="Petersburg"/>
                <w:b/>
                <w:bCs/>
                <w:lang w:bidi="mr-IN"/>
              </w:rPr>
              <w:t>М.К. Кравцов, А.А. Юралевич, Т.А. Дехтярь, Д.А. Красовский</w:t>
            </w:r>
            <w:r>
              <w:rPr>
                <w:rFonts w:cs="Petersburg"/>
                <w:b/>
                <w:bCs/>
                <w:sz w:val="13"/>
                <w:szCs w:val="13"/>
                <w:lang w:bidi="mr-IN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0" w:after="45"/>
              <w:ind w:firstLine="480"/>
              <w:jc w:val="both"/>
              <w:rPr>
                <w:rFonts w:cs="Petersburg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0" w:after="45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Аннотация.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Рассмотрены теоретические и практические аспекты построения матрицы социальных счетов (МСС), а также представлена методика формирования МСС для белорусской экономики с детализацией производственного счета по 31 виду экономической деятельности (ЭД), позволяющая установить взаимосвязь элементов валовой добавленной стоимости и конечного спроса. По предложенной методике на основе данных СНС и межотраслевого баланса построены МСС Республики Беларусь в разрезе видов ЭД за 2016–2020 гг. и проведен анализ устойчивости их структуры на указанном промежутке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Ключевые слова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: межотраслевой баланс, матрица социальных счетов, система таблиц </w:t>
              <w:br/>
              <w:t>«Затраты – Выпуск», Система национальных счетов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JEL-классификация</w:t>
            </w:r>
            <w:r>
              <w:rPr>
                <w:rFonts w:cs="Petersburg"/>
                <w:sz w:val="20"/>
                <w:szCs w:val="20"/>
                <w:lang w:bidi="mr-IN"/>
              </w:rPr>
              <w:t>: E16, E17, D57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/>
                <w:sz w:val="20"/>
                <w:szCs w:val="20"/>
                <w:lang w:bidi="mr-IN"/>
              </w:rPr>
              <w:t>10.46782/1818-4510-2022-3-7-24</w:t>
            </w:r>
          </w:p>
          <w:p>
            <w:pPr>
              <w:pStyle w:val="Normal"/>
              <w:autoSpaceDE w:val="false"/>
              <w:spacing w:before="0" w:after="240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sburg"/>
                <w:i/>
                <w:iCs/>
                <w:sz w:val="20"/>
                <w:szCs w:val="20"/>
                <w:lang w:bidi="mr-IN"/>
              </w:rPr>
              <w:t>Материал поступил 26.08.2022 г.</w:t>
            </w:r>
          </w:p>
          <w:p>
            <w:pPr>
              <w:pStyle w:val="Normal"/>
              <w:pBdr>
                <w:top w:val="single" w:sz="2" w:space="0" w:color="000000"/>
              </w:pBdr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ind w:firstLine="480"/>
              <w:jc w:val="left"/>
              <w:rPr/>
            </w:pP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 xml:space="preserve">* Кравцов Михаил Константинович </w:t>
            </w:r>
            <w:r>
              <w:rPr>
                <w:rFonts w:cs="Petersburg"/>
                <w:sz w:val="18"/>
                <w:szCs w:val="18"/>
                <w:lang w:bidi="mr-IN"/>
              </w:rPr>
              <w:t>(kravtsov@niei.by), доктор физико-математических наук, профессор, НИЭИ Министерства экономики Республики Беларусь (г. Минск, Беларусь); https://orcid.org/0000-0003-1422-2985;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ind w:firstLine="480"/>
              <w:jc w:val="left"/>
              <w:rPr/>
            </w:pP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Юралевич Александра Анатольевна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(gladkayaalexandra@gmail.com), НИЭИ Министерства экономики Республики Беларусь (г. Минск, Беларусь); https://orcid.org/0000-0003-0503-8385;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ind w:firstLine="480"/>
              <w:jc w:val="left"/>
              <w:rPr/>
            </w:pP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Дехтярь Татьяна Александровна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(tatiana.dehtyar.niei@gmail.com), НИЭИ Министерства экономики Республики Беларусь (г. Минск, Беларусь); https://orcid.org/0000-0002-0647-0957;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Petersburg"/>
                <w:sz w:val="18"/>
                <w:szCs w:val="18"/>
                <w:lang w:val="en-US" w:bidi="mr-IN"/>
              </w:rPr>
            </w:pP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 xml:space="preserve">Красовский Дмитрий Анатольевич 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(krasouski@investinbelarus.by), Национальное агентство инвестиций и приватизации Республики Беларусь (г. Минск, Беларусь); </w:t>
            </w:r>
            <w:hyperlink r:id="rId3">
              <w:r>
                <w:rPr>
                  <w:rStyle w:val="InternetLink"/>
                  <w:rFonts w:cs="Petersburg"/>
                  <w:sz w:val="18"/>
                  <w:szCs w:val="18"/>
                  <w:lang w:bidi="mr-IN"/>
                </w:rPr>
                <w:t>https://orcid.org/0000-0002-8077-6348</w:t>
              </w:r>
            </w:hyperlink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Petersburg"/>
                <w:sz w:val="18"/>
                <w:szCs w:val="18"/>
                <w:lang w:val="en-US" w:bidi="mr-IN"/>
              </w:rPr>
            </w:pPr>
            <w:r>
              <w:rPr>
                <w:sz w:val="18"/>
                <w:szCs w:val="18"/>
              </w:rPr>
              <w:t xml:space="preserve">Для цитирования: Кравцов М.К., Юралевич А.А., Дехтярь Т.А., Красовский Д.А. 2022. Методические основы формирования матрицы социальных счетов для </w:t>
            </w:r>
            <w:r>
              <w:rPr>
                <w:cap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еспублики </w:t>
            </w:r>
            <w:r>
              <w:rPr>
                <w:caps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еларусь в разрезе видов экономической деятельности. </w:t>
            </w:r>
            <w:r>
              <w:rPr>
                <w:i/>
                <w:iCs/>
                <w:sz w:val="18"/>
                <w:szCs w:val="18"/>
              </w:rPr>
              <w:t>Белорусский экономический журнал</w:t>
            </w:r>
            <w:r>
              <w:rPr>
                <w:sz w:val="18"/>
                <w:szCs w:val="18"/>
              </w:rPr>
              <w:t>. № 3. С. 7–24. DOI: 10.46782/1818-4510-2022-3-7-24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val="en-US"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val="en-US" w:bidi="mr-IN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val="en-US"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val="en-US" w:bidi="mr-IN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bidi="mr-IN"/>
              </w:rPr>
              <w:t>НЕКОТОРЫЕ СТРУКТУРНЫЕ ХАРАКТЕРИСТИКИ ЭКОНОМИКИ ЕАЭС: АНАЛИЗ МЕЖСТРАНОВЫХ ТАБЛИЦ «ЗАТРАТЫ – ВЫПУСК»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bidi="mr-IN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  <w:lang w:bidi="mr-IN"/>
              </w:rPr>
            </w:pPr>
            <w:r>
              <w:rPr>
                <w:rFonts w:cs="Petersburg"/>
                <w:b/>
                <w:bCs/>
                <w:lang w:bidi="mr-IN"/>
              </w:rPr>
              <w:t>В.А. Пархименко</w:t>
            </w:r>
            <w:r>
              <w:rPr>
                <w:rFonts w:cs="Petersburg"/>
                <w:b/>
                <w:bCs/>
                <w:sz w:val="13"/>
                <w:szCs w:val="13"/>
                <w:lang w:bidi="mr-IN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45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Аннотация.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Проведен количественный анализ некоторых структурных характеристик экономики Евразийского экономического союза как единого целого на основе межстрановых таблиц «Затраты – Выпуск» 2016 г. (далее – МТЗВ). В частности, осуществлена визуализация производственной структуры экономики ЕАЭС, сделана оценка так называемых важных коэффициентов из технологической матрицы, рассчитаны показатели региональной технологической кооперации на уровне отдельных отраслей, определены товары и услуги, обладающие наибольшим влиянием на инфляцию издержек в странах-участницах, проанализировано структурное влияние экспорта на размер валовой добавленной стоимости, создаваемой в ЕАЭС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анализ «затраты – выпуск», важные коэффициенты в технологической матрице, визуализация межотраслевых связей, ЕАЭС, инфляция издержек, межстрановые таблицы «Затраты – Выпуск», мультипликаторы выпуска и полные затраты, полная импортоемкость, региональная интеграция, экспорт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JEL-классификация</w:t>
            </w:r>
            <w:r>
              <w:rPr>
                <w:rFonts w:cs="Petersburg"/>
                <w:sz w:val="20"/>
                <w:szCs w:val="20"/>
                <w:lang w:bidi="mr-IN"/>
              </w:rPr>
              <w:t>: С8, C67, F15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/>
                <w:sz w:val="20"/>
                <w:szCs w:val="20"/>
                <w:lang w:bidi="mr-IN"/>
              </w:rPr>
              <w:t>10.46782/1818-4510-2022-3-25-36</w:t>
            </w:r>
          </w:p>
          <w:p>
            <w:pPr>
              <w:pStyle w:val="Normal"/>
              <w:rPr>
                <w:rFonts w:cs="Petersburg"/>
                <w:i/>
                <w:i/>
                <w:iCs/>
                <w:sz w:val="20"/>
                <w:szCs w:val="20"/>
                <w:lang w:val="en-US" w:bidi="mr-IN"/>
              </w:rPr>
            </w:pPr>
            <w:r>
              <w:rPr>
                <w:rFonts w:cs="Petersburg"/>
                <w:i/>
                <w:iCs/>
                <w:sz w:val="20"/>
                <w:szCs w:val="20"/>
                <w:lang w:bidi="mr-IN"/>
              </w:rPr>
              <w:t>Материал поступил 30.08.2022 г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архименко Владимир Анатольевич </w:t>
            </w:r>
            <w:r>
              <w:rPr>
                <w:sz w:val="18"/>
                <w:szCs w:val="18"/>
              </w:rPr>
              <w:t>(parkhimenko@bsuir.by), кандидат экономических наук, доцент, Белорусский государственный университет информатики и радиоэлектроники (г. Минск, Беларусь); https://orcid.org/0000-0001-7690-8873</w:t>
            </w:r>
          </w:p>
          <w:p>
            <w:pPr>
              <w:pStyle w:val="Normal"/>
              <w:spacing w:before="120" w:after="0"/>
              <w:jc w:val="left"/>
              <w:rPr>
                <w:rFonts w:cs="Petersburg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цитирования: Пархименко В.А. 2022. Некоторые структурные характеристики экономики </w:t>
            </w:r>
            <w:r>
              <w:rPr>
                <w:caps/>
                <w:sz w:val="18"/>
                <w:szCs w:val="18"/>
              </w:rPr>
              <w:t>еаэс</w:t>
            </w:r>
            <w:r>
              <w:rPr>
                <w:sz w:val="18"/>
                <w:szCs w:val="18"/>
              </w:rPr>
              <w:t>: анализ межстрановых таблиц «</w:t>
            </w:r>
            <w:r>
              <w:rPr>
                <w:caps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атраты – </w:t>
            </w:r>
            <w:r>
              <w:rPr>
                <w:caps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ыпуск», </w:t>
            </w:r>
            <w:r>
              <w:rPr>
                <w:i/>
                <w:iCs/>
                <w:sz w:val="18"/>
                <w:szCs w:val="18"/>
              </w:rPr>
              <w:t>Белорусский экономический журнал</w:t>
            </w:r>
            <w:r>
              <w:rPr>
                <w:sz w:val="18"/>
                <w:szCs w:val="18"/>
              </w:rPr>
              <w:t>. № 3. С. 25–36. DOI: 10.46782/1818-4510-2022-3-25-36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Peterburg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Peterburg"/>
                <w:b/>
                <w:bCs/>
                <w:i/>
                <w:i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bidi="mr-IN"/>
              </w:rPr>
              <w:t>ТЕОРЕТИЧЕСКИЕ ОСНОВЫ И СТРУКТУРА ЭКОНОМИЧЕСКОЙ ИНТЕГРАЦИОННОЙ ПОЛИТИК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  <w:i/>
                <w:i/>
                <w:iCs/>
                <w:lang w:bidi="mr-IN"/>
              </w:rPr>
            </w:pPr>
            <w:r>
              <w:rPr>
                <w:rFonts w:cs="Petersburg"/>
                <w:b/>
                <w:bCs/>
                <w:lang w:bidi="mr-IN"/>
              </w:rPr>
              <w:t>В.В. Ожигина*</w:t>
            </w:r>
            <w:r>
              <w:rPr>
                <w:rFonts w:cs="Petersburg"/>
                <w:lang w:bidi="mr-IN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Аннотация.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Охарактеризована система экономической интеграционной политики (ЭИП) как одного из видов внешнеэкономической политики государства со специфическим объектом регулирования – сложной саморазвивающейся открытой многоуровневой динамической системой международной экономической интеграции (МЭИ). Определены теоретические основы и структурные элементы ЭИП. Показана структура механизма ЭИП, включая правовое, нормативное, информационное обеспечение, органы власти и организации, характер принятия решений, методы и инструменты по направлениям (национальное, региональное, международное). Классифицированы виды ЭИП по уровню, свойствам, этапам и направлениям эволюции системы МЭИ; уровню, сфере и способу воздействия на нее; достигнутому этапу МЭИ; функциям и целям ЭИП и другим критериям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международная экономическая интеграция, экономическая интеграционная политика, интеграционный блок, интеграционное соглашение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JEL-классификация: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F15, F42, F53, F55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DOI: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10.46782/1818-4510-2022-3-37-54</w:t>
            </w:r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rPr>
                <w:rFonts w:cs="Petersburg"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Petersburg"/>
                <w:i/>
                <w:iCs/>
                <w:sz w:val="20"/>
                <w:szCs w:val="20"/>
                <w:lang w:bidi="mr-IN"/>
              </w:rPr>
              <w:t>Материал поступил 1.08.2022 г.</w:t>
            </w:r>
          </w:p>
          <w:p>
            <w:pPr>
              <w:pStyle w:val="Normal"/>
              <w:pBdr>
                <w:top w:val="single" w:sz="2" w:space="0" w:color="000000"/>
              </w:pBdr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jc w:val="left"/>
              <w:rPr>
                <w:rFonts w:cs="Petersburg"/>
                <w:sz w:val="16"/>
                <w:szCs w:val="16"/>
                <w:lang w:bidi="mr-IN"/>
              </w:rPr>
            </w:pPr>
            <w:r>
              <w:rPr>
                <w:rFonts w:cs="Petersburg"/>
                <w:sz w:val="16"/>
                <w:szCs w:val="16"/>
                <w:lang w:bidi="mr-IN"/>
              </w:rPr>
              <w:t>* Статья подготовлена в рамках НИР «Механизмы и направления развития единого рынка услуг ЕАЭС в условиях реализации концепции «Интеграция+» в контексте обеспечения экономической безопасности Республики Беларусь (деловые услуги) в рамках задания 3.02 по 12.ГПНИ 2021–2025 гг.; 12.3 подпрограмма «Экономика».</w:t>
            </w:r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jc w:val="left"/>
              <w:rPr>
                <w:rFonts w:cs="Petersburg"/>
                <w:sz w:val="16"/>
                <w:szCs w:val="16"/>
                <w:lang w:bidi="mr-IN"/>
              </w:rPr>
            </w:pPr>
            <w:r>
              <w:rPr>
                <w:rFonts w:cs="Petersburg"/>
                <w:sz w:val="16"/>
                <w:szCs w:val="16"/>
                <w:lang w:bidi="mr-IN"/>
              </w:rPr>
              <w:t xml:space="preserve">** </w:t>
            </w:r>
            <w:r>
              <w:rPr>
                <w:rFonts w:cs="Petersburg"/>
                <w:b/>
                <w:bCs/>
                <w:sz w:val="16"/>
                <w:szCs w:val="16"/>
                <w:lang w:bidi="mr-IN"/>
              </w:rPr>
              <w:t>Ожигина Вера Владимировна</w:t>
            </w:r>
            <w:r>
              <w:rPr>
                <w:rFonts w:cs="Petersburg"/>
                <w:sz w:val="16"/>
                <w:szCs w:val="16"/>
                <w:lang w:bidi="mr-IN"/>
              </w:rPr>
              <w:t xml:space="preserve"> (vera@ozhigina.com), кандидат экономических наук, Белорусский государственный экономический университет (г. Минск, Беларусь); </w:t>
            </w:r>
            <w:hyperlink r:id="rId4">
              <w:r>
                <w:rPr>
                  <w:rStyle w:val="InternetLink"/>
                  <w:rFonts w:cs="Petersburg"/>
                  <w:sz w:val="16"/>
                  <w:szCs w:val="16"/>
                  <w:lang w:bidi="mr-IN"/>
                </w:rPr>
                <w:t>https://orcid.org/0000-0002-4661-9074</w:t>
              </w:r>
            </w:hyperlink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jc w:val="left"/>
              <w:rPr>
                <w:rFonts w:cs="Petersburg"/>
                <w:i/>
                <w:i/>
                <w:iCs/>
                <w:sz w:val="18"/>
                <w:szCs w:val="18"/>
                <w:lang w:val="en-US" w:bidi="mr-IN"/>
              </w:rPr>
            </w:pPr>
            <w:r>
              <w:rPr>
                <w:sz w:val="18"/>
                <w:szCs w:val="18"/>
              </w:rPr>
              <w:t xml:space="preserve">Для цитирования: Ожигина В.В. 2022. Теоретические основы и структура экономической интеграционной политики. </w:t>
            </w:r>
            <w:r>
              <w:rPr>
                <w:i/>
                <w:iCs/>
                <w:sz w:val="18"/>
                <w:szCs w:val="18"/>
              </w:rPr>
              <w:t>Белорусский экономический журнал</w:t>
            </w:r>
            <w:r>
              <w:rPr>
                <w:sz w:val="18"/>
                <w:szCs w:val="18"/>
              </w:rPr>
              <w:t>. № 3. С. 37–54. DOI: 10.46782/1818-4510-2022-3-37-54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burg"/>
                <w:b/>
                <w:b/>
                <w:bCs/>
                <w:i/>
                <w:i/>
                <w:iCs/>
                <w:caps/>
                <w:sz w:val="20"/>
                <w:szCs w:val="20"/>
                <w:lang w:val="en-US" w:bidi="mr-IN"/>
              </w:rPr>
            </w:pPr>
            <w:r>
              <w:rPr>
                <w:rFonts w:cs="Peterburg"/>
                <w:b/>
                <w:bCs/>
                <w:i/>
                <w:iCs/>
                <w:caps/>
                <w:sz w:val="20"/>
                <w:szCs w:val="20"/>
                <w:lang w:val="en-US" w:bidi="mr-I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bidi="mr-IN"/>
              </w:rPr>
              <w:t xml:space="preserve">ОЦЕНКА КАЧЕСТВА СТРУКТУРЫ ЭКСПОРТА </w:t>
              <w:br/>
              <w:t>исходя из УРОВНЯ СЛОЖНОСТИ ТОВАРОВ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  <w:i/>
                <w:i/>
                <w:iCs/>
                <w:lang w:bidi="mr-IN"/>
              </w:rPr>
            </w:pPr>
            <w:r>
              <w:rPr>
                <w:rFonts w:cs="Petersburg"/>
                <w:b/>
                <w:bCs/>
                <w:lang w:bidi="mr-IN"/>
              </w:rPr>
              <w:t>И.Л. Телеш, Р.А. Русаков, И.В. Баханцева</w:t>
            </w:r>
            <w:r>
              <w:rPr>
                <w:rFonts w:cs="Petersburg"/>
                <w:b/>
                <w:bCs/>
                <w:i/>
                <w:iCs/>
                <w:sz w:val="13"/>
                <w:szCs w:val="13"/>
                <w:lang w:bidi="mr-IN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45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Аннотация.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Проведен анализ качественной составляющей экспорта с точки зрения потенциала увеличения добавленной стоимости в выпуске поставляемых за рубеж товаров. Описан подход к оценке «несырьевой добавленной стоимости» продукции в мировом производстве на основе международных таблиц «Затраты – Выпуск» ОЭСР, введено понятие «сложность», отражающее глубину переработки товаров. Сделано сравнение отраслевых значений сложности продукции с классификациями по технологичности, степени передела, наукоемкости и показателями ее доходности. На основе предложенного подхода дана оценка корзины экспорта Беларуси в период с 2015 по 2020 г. Несмотря на средний уровень сложности экспорта  республики в сравнении с другими странами, наблюдается положительная динамика показателя. Отмечена необходимость подкрепления роста сложности соответствующим увеличением локализации экспортных производств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экспорт товаров, добавленная стоимость, потенциал экспорта, экспортная корзина, классификация товаров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JEL-классификация: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F14, E23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/>
                <w:sz w:val="20"/>
                <w:szCs w:val="20"/>
                <w:lang w:bidi="mr-IN"/>
              </w:rPr>
              <w:t>10.46782/1818-4510-2022-3-55-68</w:t>
            </w:r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rPr>
                <w:rFonts w:cs="Petersburg"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Petersburg"/>
                <w:i/>
                <w:iCs/>
                <w:sz w:val="20"/>
                <w:szCs w:val="20"/>
                <w:lang w:bidi="mr-IN"/>
              </w:rPr>
              <w:t>Материал поступил 1.08.2022 г.</w:t>
            </w:r>
          </w:p>
          <w:p>
            <w:pPr>
              <w:pStyle w:val="Normal"/>
              <w:pBdr>
                <w:top w:val="single" w:sz="2" w:space="0" w:color="000000"/>
              </w:pBdr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Petersburg"/>
                <w:sz w:val="18"/>
                <w:szCs w:val="18"/>
                <w:lang w:bidi="mr-IN"/>
              </w:rPr>
              <w:t xml:space="preserve">* </w:t>
            </w: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Телеш Ирина Леонидовна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(teleshira@mail.ru), кандидат экономических наук, доцент, Научно-исследовательский экономический институт Министерства экономики Республики Беларусь (г. Минск, Беларусь); https://orcid.org/0000-0001-9628-9491;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Русаков Ренат Александрович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(renat.rusakov@gmail.com), Научно-исследовательский экономический институт Министерства экономики Республики Беларусь (г. Минск, Беларусь); https://orcid.org/0000-0002-8235-3402;</w:t>
            </w:r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jc w:val="left"/>
              <w:rPr>
                <w:rFonts w:cs="Petersburg"/>
                <w:sz w:val="18"/>
                <w:szCs w:val="18"/>
                <w:lang w:bidi="mr-IN"/>
              </w:rPr>
            </w:pP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Баханцева Ирина Владимировна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(Bakhantseva1991@mail.ru), Научно-исследовательский экономический институт Министерства экономики Республики Беларусь (г. Минск, Беларусь); </w:t>
            </w:r>
            <w:hyperlink r:id="rId5">
              <w:r>
                <w:rPr>
                  <w:rStyle w:val="InternetLink"/>
                  <w:rFonts w:cs="Petersburg"/>
                  <w:sz w:val="18"/>
                  <w:szCs w:val="18"/>
                  <w:lang w:bidi="mr-IN"/>
                </w:rPr>
                <w:t>https://orcid.org/0000-0003-4602-8677</w:t>
              </w:r>
            </w:hyperlink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jc w:val="left"/>
              <w:rPr>
                <w:rFonts w:cs="Petersburg"/>
                <w:b/>
                <w:b/>
                <w:bCs/>
                <w:i/>
                <w:i/>
                <w:iCs/>
                <w:sz w:val="18"/>
                <w:szCs w:val="18"/>
                <w:lang w:val="en-US" w:bidi="mr-IN"/>
              </w:rPr>
            </w:pPr>
            <w:r>
              <w:rPr>
                <w:sz w:val="18"/>
                <w:szCs w:val="18"/>
              </w:rPr>
              <w:t xml:space="preserve">Для цитирования: Телеш И.Л., Русаков Р.А., Баханцева И.В. 2022. Оценка качества структуры экспорта на основании уровня сложности товаров. </w:t>
            </w:r>
            <w:r>
              <w:rPr>
                <w:i/>
                <w:iCs/>
                <w:sz w:val="18"/>
                <w:szCs w:val="18"/>
              </w:rPr>
              <w:t>Белорусский экономический журнал</w:t>
            </w:r>
            <w:r>
              <w:rPr>
                <w:sz w:val="18"/>
                <w:szCs w:val="18"/>
              </w:rPr>
              <w:t>. № 3. С. 55–68. DOI: 10.46782/1818-4510-2022-3-55-68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burg"/>
                <w:b/>
                <w:b/>
                <w:bCs/>
                <w:i/>
                <w:i/>
                <w:iCs/>
                <w:caps/>
                <w:sz w:val="20"/>
                <w:szCs w:val="20"/>
                <w:lang w:val="en-US" w:bidi="mr-IN"/>
              </w:rPr>
            </w:pPr>
            <w:r>
              <w:rPr>
                <w:rFonts w:cs="Peterburg"/>
                <w:b/>
                <w:bCs/>
                <w:i/>
                <w:iCs/>
                <w:caps/>
                <w:sz w:val="20"/>
                <w:szCs w:val="20"/>
                <w:lang w:val="en-US" w:bidi="mr-I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bidi="mr-IN"/>
              </w:rPr>
              <w:t>ЦИФРОВИЗАЦИЯ КАК ФАКТОР РАЗВИТИЯ ТОРГОВО-ЭКОНОМИЧЕСКОГО СОТРУДНИЧЕСТВА КИТАЯ, РОССИИ И БЕЛАРУСИ В РАМКАХ ШОС</w:t>
            </w:r>
            <w:r>
              <w:rPr>
                <w:rFonts w:cs="Peterburg"/>
                <w:b/>
                <w:bCs/>
                <w:caps/>
                <w:sz w:val="16"/>
                <w:szCs w:val="16"/>
                <w:lang w:bidi="mr-IN"/>
              </w:rPr>
              <w:t>*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  <w:lang w:bidi="mr-IN"/>
              </w:rPr>
            </w:pPr>
            <w:r>
              <w:rPr>
                <w:rFonts w:cs="Petersburg"/>
                <w:b/>
                <w:bCs/>
                <w:lang w:bidi="mr-IN"/>
              </w:rPr>
              <w:t>Н.В. Юрова, Го Шухун, Яо Цзяхуэй</w:t>
            </w:r>
            <w:r>
              <w:rPr>
                <w:rFonts w:cs="Petersburg"/>
                <w:b/>
                <w:bCs/>
                <w:sz w:val="13"/>
                <w:szCs w:val="13"/>
                <w:lang w:bidi="mr-IN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/>
                <w:sz w:val="20"/>
                <w:szCs w:val="20"/>
                <w:lang w:bidi="mr-IN"/>
              </w:rPr>
              <w:t>Определена роль цифровизации в развитии торгово-экономического сотрудничества Китая, России и Беларуси в рамках Шанхайской организации сотрудничества (ШОС). Раскрыта ее сущность, проведено сравнение уровней цифровизации экономик трех стран. Охарактеризованы современное положение Китая, России и Беларуси в рамках ШОС, состояние и динамика их торгово-экономических взаимоотношений. Выявлены проблемы в развитии торгово-экономического сотрудничества стран ШОС в условиях цифровизации и намечены пути их решен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rFonts w:cs="Petersburg"/>
                <w:i/>
                <w:iCs/>
                <w:sz w:val="20"/>
                <w:szCs w:val="20"/>
                <w:lang w:bidi="mr-IN"/>
              </w:rPr>
              <w:t xml:space="preserve"> </w:t>
            </w:r>
            <w:r>
              <w:rPr>
                <w:rFonts w:cs="Petersburg"/>
                <w:sz w:val="20"/>
                <w:szCs w:val="20"/>
                <w:lang w:bidi="mr-IN"/>
              </w:rPr>
              <w:t>торгово-экономическое сотрудничество, Китай, Россия, Беларусь, цифровая экономика, цифровизация, Шанхайская организация сотрудничества, санкци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JEL-Классификация: </w:t>
            </w:r>
            <w:r>
              <w:rPr>
                <w:rFonts w:cs="Petersburg"/>
                <w:sz w:val="20"/>
                <w:szCs w:val="20"/>
                <w:lang w:bidi="mr-IN"/>
              </w:rPr>
              <w:t>O14, O33, F51, F58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cs="Petersburg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Petersburg"/>
                <w:sz w:val="20"/>
                <w:szCs w:val="20"/>
                <w:lang w:bidi="mr-IN"/>
              </w:rPr>
              <w:t>DOI: 10.46782/1818-4510-2022-3-69-86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sburg"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Petersburg"/>
                <w:i/>
                <w:iCs/>
                <w:sz w:val="20"/>
                <w:szCs w:val="20"/>
                <w:lang w:bidi="mr-IN"/>
              </w:rPr>
              <w:t>Материал поступил 13.07.2022 г.</w:t>
            </w:r>
          </w:p>
          <w:p>
            <w:pPr>
              <w:pStyle w:val="Normal"/>
              <w:pBdr>
                <w:top w:val="single" w:sz="2" w:space="0" w:color="000000"/>
              </w:pBdr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jc w:val="left"/>
              <w:rPr>
                <w:rFonts w:cs="Petersburg"/>
                <w:sz w:val="18"/>
                <w:szCs w:val="18"/>
                <w:lang w:bidi="mr-IN"/>
              </w:rPr>
            </w:pPr>
            <w:r>
              <w:rPr>
                <w:rFonts w:cs="Petersburg"/>
                <w:sz w:val="18"/>
                <w:szCs w:val="18"/>
                <w:lang w:bidi="mr-IN"/>
              </w:rPr>
              <w:t xml:space="preserve">* Работа выполнена при частичной поддержке проекта (2022-N20) по изучению стран и регионов Министерства </w:t>
              <w:br/>
              <w:t>образования КНР – «Влияние военного конфликта между Россией и Украиной на экономическое сотрудничество стран ШОС и предложения со стороны Китая»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Petersburg"/>
                <w:sz w:val="18"/>
                <w:szCs w:val="18"/>
                <w:lang w:bidi="mr-IN"/>
              </w:rPr>
              <w:t xml:space="preserve">** </w:t>
            </w: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Юрова Наталья Вячеславовна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(yurova@bsu.by), кандидат экономических наук, доцент, Белорусский государственный университет (г. Минск, Беларусь); https://orcid.org/0000-0002-7714-231X;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Го Шухун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(lenaguo@dlut.edu.cn), кандидат экономических наук, Совместный институт Даляньского  политехнического университета и Белорусского государственного университета (г. Далянь, Китай); https://orcid.org/0000-0002-0914-2502;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cs="Petersburg"/>
                <w:sz w:val="18"/>
                <w:szCs w:val="18"/>
                <w:lang w:bidi="mr-IN"/>
              </w:rPr>
            </w:pP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Яо Цзяхуэй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(xiaomao-123@qq.com), кандидат экономических наук, Белорусский государственный университет </w:t>
              <w:br/>
              <w:t xml:space="preserve">(г. Минск, Беларусь); </w:t>
            </w:r>
            <w:hyperlink r:id="rId6">
              <w:r>
                <w:rPr>
                  <w:rStyle w:val="InternetLink"/>
                  <w:rFonts w:cs="Petersburg"/>
                  <w:sz w:val="18"/>
                  <w:szCs w:val="18"/>
                  <w:lang w:bidi="mr-IN"/>
                </w:rPr>
                <w:t>https://orcid.org/0000-0002-3221-5968</w:t>
              </w:r>
            </w:hyperlink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Для цитирования: Юрова Н.В., Го Шухун, Яо Цзяхуэй. 2022. Цифровизация как фактор развития торгово-экономического сотрудничества </w:t>
            </w:r>
            <w:r>
              <w:rPr>
                <w:cap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итая, </w:t>
            </w:r>
            <w:r>
              <w:rPr>
                <w:cap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оссии и </w:t>
            </w:r>
            <w:r>
              <w:rPr>
                <w:caps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еларуси в рамках </w:t>
            </w:r>
            <w:r>
              <w:rPr>
                <w:caps/>
                <w:sz w:val="18"/>
                <w:szCs w:val="18"/>
              </w:rPr>
              <w:t>шо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Белорусский экономический журнал</w:t>
            </w:r>
            <w:r>
              <w:rPr>
                <w:sz w:val="18"/>
                <w:szCs w:val="18"/>
              </w:rPr>
              <w:t xml:space="preserve">. № 3. С. 69–86. </w:t>
              <w:br/>
              <w:t>DOI: 10.46782/1818-4510-2022-3-69-86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Peterburg"/>
                <w:b/>
                <w:bCs/>
                <w:i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bidi="mr-IN"/>
              </w:rPr>
              <w:t>Знаниеемкие услуги как фактор формирования интеллектуального капитала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  <w:lang w:bidi="mr-IN"/>
              </w:rPr>
            </w:pPr>
            <w:r>
              <w:rPr>
                <w:rFonts w:cs="Petersburg"/>
                <w:b/>
                <w:bCs/>
                <w:lang w:bidi="mr-IN"/>
              </w:rPr>
              <w:t>А.В. Бондарь, К.И. Рябова</w:t>
            </w:r>
            <w:r>
              <w:rPr>
                <w:rFonts w:cs="Petersburg"/>
                <w:b/>
                <w:bCs/>
                <w:sz w:val="13"/>
                <w:szCs w:val="13"/>
                <w:lang w:bidi="mr-IN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Аннотация.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Анализируется концепция интеллектуального капитала в национальной экономике, в основе расширенного воспроизводства которого лежат интеллектуальная деятельность человека и функционирование системы знаниеемких услуг. Изучена динамика развития сектора знаниеемких услуг Республики Беларусь, который играет основополагающую роль в формировании интеллектуального капитала как на микро- так и на макроуровне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cs="Petersburg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Ключевые слова: </w:t>
            </w:r>
            <w:r>
              <w:rPr>
                <w:rFonts w:cs="Petersburg"/>
                <w:sz w:val="20"/>
                <w:szCs w:val="20"/>
                <w:lang w:bidi="mr-IN"/>
              </w:rPr>
              <w:t>интеллектуальный капитал,</w:t>
            </w: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 </w:t>
            </w:r>
            <w:r>
              <w:rPr>
                <w:rFonts w:cs="Petersburg"/>
                <w:sz w:val="20"/>
                <w:szCs w:val="20"/>
                <w:lang w:bidi="mr-IN"/>
              </w:rPr>
              <w:t>экономика знаний, постиндустриальное общество, знаниеемкие услуги,</w:t>
            </w: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 </w:t>
            </w:r>
            <w:r>
              <w:rPr>
                <w:rFonts w:cs="Petersburg"/>
                <w:sz w:val="20"/>
                <w:szCs w:val="20"/>
                <w:lang w:bidi="mr-IN"/>
              </w:rPr>
              <w:t>интеллектуальные услуг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JEL-классификация: </w:t>
            </w:r>
            <w:r>
              <w:rPr>
                <w:rFonts w:cs="Petersburg"/>
                <w:sz w:val="20"/>
                <w:szCs w:val="20"/>
                <w:lang w:bidi="mr-IN"/>
              </w:rPr>
              <w:t>О31, О34, I25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cs="Petersburg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DOI: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10.46782/1818-4510-2022-3-87-101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sburg"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Petersburg"/>
                <w:i/>
                <w:iCs/>
                <w:sz w:val="20"/>
                <w:szCs w:val="20"/>
                <w:lang w:bidi="mr-IN"/>
              </w:rPr>
              <w:t>Материал поступил 15.08.2022 г.</w:t>
            </w:r>
          </w:p>
          <w:p>
            <w:pPr>
              <w:pStyle w:val="Normal"/>
              <w:pBdr>
                <w:top w:val="single" w:sz="2" w:space="0" w:color="000000"/>
              </w:pBdr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Petersburg"/>
                <w:sz w:val="18"/>
                <w:szCs w:val="18"/>
                <w:lang w:bidi="mr-IN"/>
              </w:rPr>
              <w:t xml:space="preserve">* </w:t>
            </w: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 xml:space="preserve">Бондарь Александр Викторович </w:t>
            </w:r>
            <w:r>
              <w:rPr>
                <w:rFonts w:cs="Petersburg"/>
                <w:sz w:val="18"/>
                <w:szCs w:val="18"/>
                <w:lang w:bidi="mr-IN"/>
              </w:rPr>
              <w:t>(kepol@bseu.by), доктор экономических наук, профессор, Белорусский государственный экономический университет (г. Минск, Беларусь); https://orcid.org/0000-0003-2610-9285;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cs="Petersburg"/>
                <w:color w:val="000000"/>
                <w:sz w:val="18"/>
                <w:szCs w:val="18"/>
                <w:lang w:bidi="mr-IN"/>
              </w:rPr>
            </w:pP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Рябова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</w:t>
            </w: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 xml:space="preserve">Ксения Игоревна 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(kseniya86@mail.ru), кандидат экономических наук, доцент, Барановичский государственный университет (г. Барановичи, Беларусь); </w:t>
            </w:r>
            <w:hyperlink r:id="rId7">
              <w:r>
                <w:rPr>
                  <w:rStyle w:val="InternetLink"/>
                  <w:rFonts w:cs="Petersburg"/>
                  <w:sz w:val="18"/>
                  <w:szCs w:val="18"/>
                  <w:lang w:bidi="mr-IN"/>
                </w:rPr>
                <w:t>https://orcid.org/0000-0002-1286-4522</w:t>
              </w:r>
            </w:hyperlink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.Для цитирования: Бондарь А.В., Рябова К.И. 2022. Знаниеемкие услуги как фактор формирования интеллектуального капитала. </w:t>
            </w:r>
            <w:r>
              <w:rPr>
                <w:i/>
                <w:iCs/>
                <w:sz w:val="18"/>
                <w:szCs w:val="18"/>
              </w:rPr>
              <w:t>Белорусский экономический журнал</w:t>
            </w:r>
            <w:r>
              <w:rPr>
                <w:sz w:val="18"/>
                <w:szCs w:val="18"/>
              </w:rPr>
              <w:t>. № 3. С. 87–101. DOI: 10.46782/1818-4510-2022-3-87-101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Peterburg"/>
                <w:b/>
                <w:bCs/>
                <w:i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bidi="mr-IN"/>
              </w:rPr>
              <w:t>ТЕОРЕТИЧЕСКИЕ ПОДХОДЫ К ТРАКТОВКЕ СОЦИАЛЬНО-ЭКОНОМИЧЕСКОЙ ПРИРОДЫ РОБОТОВ</w:t>
            </w:r>
            <w:r>
              <w:rPr>
                <w:rFonts w:cs="Peterburg"/>
                <w:b/>
                <w:bCs/>
                <w:caps/>
                <w:sz w:val="16"/>
                <w:szCs w:val="16"/>
                <w:lang w:bidi="mr-IN"/>
              </w:rPr>
              <w:t>*</w: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>
                <w:rFonts w:cs="Petersburg"/>
                <w:b/>
                <w:bCs/>
                <w:lang w:bidi="mr-IN"/>
              </w:rPr>
              <w:t>Т.В. Сергиевич</w:t>
            </w:r>
            <w:r>
              <w:rPr>
                <w:rFonts w:cs="Petersburg"/>
                <w:b/>
                <w:bCs/>
                <w:sz w:val="13"/>
                <w:szCs w:val="13"/>
                <w:lang w:bidi="mr-IN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Аннотация.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Проведен анализ современной научной литературы в области исследования роботов и робототехники. Сформулированы, критически осмыслены и содержательно описаны теоретические подходы (технократический, антропоцентрический, рационалистический, эволюционный) к определению робота. Выделены ключевые признаки роботов. Разработаны определения робота как технико-экономического и социально-экономического феномена. Предложены узкий и широкий подходы к определению роботизации экономики. Показаны отличия роботов от традиционных механизированных и автоматизированных систем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роботизация, робот, труд, капитал, модернизация экономики, экономическое развитие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JEL-классификация</w:t>
            </w:r>
            <w:r>
              <w:rPr>
                <w:rFonts w:cs="Petersburg"/>
                <w:sz w:val="20"/>
                <w:szCs w:val="20"/>
                <w:lang w:bidi="mr-IN"/>
              </w:rPr>
              <w:t>: B41, O14, L60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/>
                <w:sz w:val="20"/>
                <w:szCs w:val="20"/>
                <w:lang w:bidi="mr-IN"/>
              </w:rPr>
              <w:t>10.46782/1818-4510-2022-3-102-115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sburg"/>
                <w:i/>
                <w:i/>
                <w:iCs/>
                <w:sz w:val="20"/>
                <w:szCs w:val="20"/>
                <w:lang w:val="en-US" w:bidi="mr-IN"/>
              </w:rPr>
            </w:pPr>
            <w:r>
              <w:rPr>
                <w:rFonts w:cs="Petersburg"/>
                <w:i/>
                <w:iCs/>
                <w:sz w:val="20"/>
                <w:szCs w:val="20"/>
                <w:lang w:bidi="mr-IN"/>
              </w:rPr>
              <w:t>Материал поступил 27.06.2022 г.</w:t>
            </w:r>
          </w:p>
          <w:p>
            <w:pPr>
              <w:pStyle w:val="Normal"/>
              <w:pBdr>
                <w:top w:val="single" w:sz="2" w:space="0" w:color="000000"/>
              </w:pBdr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jc w:val="left"/>
              <w:rPr>
                <w:rFonts w:cs="Petersburg"/>
                <w:sz w:val="18"/>
                <w:szCs w:val="18"/>
                <w:lang w:bidi="mr-IN"/>
              </w:rPr>
            </w:pPr>
            <w:r>
              <w:rPr>
                <w:rFonts w:cs="Petersburg"/>
                <w:sz w:val="18"/>
                <w:szCs w:val="18"/>
                <w:lang w:bidi="mr-IN"/>
              </w:rPr>
              <w:t>* Работа выполнена при поддержке БРФФИ (договор № Г22У–006 от 4.05.2022 г.).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cs="Petersburg"/>
                <w:sz w:val="18"/>
                <w:szCs w:val="18"/>
                <w:lang w:bidi="mr-IN"/>
              </w:rPr>
            </w:pPr>
            <w:r>
              <w:rPr>
                <w:rFonts w:cs="Petersburg"/>
                <w:sz w:val="18"/>
                <w:szCs w:val="18"/>
                <w:lang w:bidi="mr-IN"/>
              </w:rPr>
              <w:t xml:space="preserve">** </w:t>
            </w: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Сергиевич Татьяна Владимировна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(serhiyevich@gmail.com), кандидат экономических наук, доцент, Белорусский национальный технический университет (г. Минск, Беларусь); </w:t>
            </w:r>
            <w:hyperlink r:id="rId8">
              <w:r>
                <w:rPr>
                  <w:rStyle w:val="InternetLink"/>
                  <w:rFonts w:cs="Petersburg"/>
                  <w:sz w:val="18"/>
                  <w:szCs w:val="18"/>
                  <w:lang w:bidi="mr-IN"/>
                </w:rPr>
                <w:t>https://orcid.org/0000-0001-5837-8653</w:t>
              </w:r>
            </w:hyperlink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Для цитирования:  Сергиевич Т.В.</w:t>
            </w: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2. Теоретические подходы к трактовке социально-экономической природы роботов. </w:t>
            </w:r>
            <w:r>
              <w:rPr>
                <w:i/>
                <w:iCs/>
                <w:sz w:val="18"/>
                <w:szCs w:val="18"/>
              </w:rPr>
              <w:t>Белорусский экономический журнал</w:t>
            </w:r>
            <w:r>
              <w:rPr>
                <w:sz w:val="18"/>
                <w:szCs w:val="18"/>
              </w:rPr>
              <w:t>. № 3. С. 102–115. DOI: 10.46782/1818-4510-2022-3-102-115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Peterburg"/>
                <w:b/>
                <w:b/>
                <w:bCs/>
                <w:i/>
                <w:i/>
                <w:caps/>
                <w:sz w:val="28"/>
                <w:szCs w:val="28"/>
                <w:lang w:val="en-US" w:bidi="mr-IN"/>
              </w:rPr>
            </w:pPr>
            <w:r>
              <w:rPr>
                <w:rFonts w:cs="Peterburg"/>
                <w:b/>
                <w:bCs/>
                <w:i/>
                <w:caps/>
                <w:sz w:val="28"/>
                <w:szCs w:val="28"/>
                <w:lang w:val="en-US" w:bidi="mr-IN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bidi="mr-IN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bidi="mr-IN"/>
              </w:rPr>
              <w:t>ИНТЕРПРЕТАЦИЯ ЗОЛОТОГО ПРАВИЛА НАКОПЛЕНИЯ В МОДЕЛИ РАСШИРЕННОГО ВОСПРОИЗВОДСТВА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  <w:lang w:bidi="mr-IN"/>
              </w:rPr>
            </w:pPr>
            <w:r>
              <w:rPr>
                <w:rFonts w:cs="Petersburg"/>
                <w:b/>
                <w:bCs/>
                <w:lang w:bidi="mr-IN"/>
              </w:rPr>
              <w:t>Д.А. Неверов</w:t>
            </w:r>
            <w:r>
              <w:rPr>
                <w:rFonts w:cs="Petersburg"/>
                <w:b/>
                <w:bCs/>
                <w:sz w:val="13"/>
                <w:szCs w:val="13"/>
                <w:lang w:bidi="mr-IN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Аннотация. </w:t>
            </w:r>
            <w:r>
              <w:rPr>
                <w:rFonts w:cs="Petersburg"/>
                <w:sz w:val="20"/>
                <w:szCs w:val="20"/>
                <w:lang w:bidi="mr-IN"/>
              </w:rPr>
              <w:t>Анализируется механизм воспроизводства экономического равновесия на основе принципа сбалансированного развития. Предлагается оригинальный ракурс исследования феномена амбивалентности экономического обмена с помощью диалектики понятия «справедливая цена» Аристотеля и фрактальности принципа золотого сечения. Главный закон диалектики рассматривается как динамический закон равновесно-неравновесных состояний. Приведена элементарная схема сбалансированной динамики и устойчивого взаимодействия основных факторов производства, демонстрирующая должное динамическое соотношение ключевых категорий экономической науки и возможность оригинального решения ее фундаментальных проблем, в частности «золотого правила накопления капитала», дилеммы эффективности и справедливости. Главная причина несбалансированной динамики видится в противоречии между временем производства промежуточных и конечных товаров. Сделан вывод о гармонии принципов справедливости, эффективности и разнообразия в процессе общественного развит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Ключевые слова: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сбалансированная динамика, золотое сечение, устойчивый экономический рост, конечное потребление, промежуточное потребление, фрактальность, асимметр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JEL-классификация: </w:t>
            </w:r>
            <w:r>
              <w:rPr>
                <w:rFonts w:cs="Petersburg"/>
                <w:sz w:val="20"/>
                <w:szCs w:val="20"/>
                <w:lang w:bidi="mr-IN"/>
              </w:rPr>
              <w:t>А13, В10, С60, Е11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DOI: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10.46782/1818-4510-2022-3-116-131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cs="Petersburg"/>
                <w:i/>
                <w:i/>
                <w:iCs/>
                <w:sz w:val="20"/>
                <w:szCs w:val="20"/>
                <w:lang w:val="en-US" w:bidi="mr-IN"/>
              </w:rPr>
            </w:pPr>
            <w:r>
              <w:rPr>
                <w:rFonts w:cs="Petersburg"/>
                <w:i/>
                <w:iCs/>
                <w:sz w:val="20"/>
                <w:szCs w:val="20"/>
                <w:lang w:bidi="mr-IN"/>
              </w:rPr>
              <w:t>Материал поступил 15.03.2022 г.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еров Дмитрий Александрович</w:t>
            </w:r>
            <w:r>
              <w:rPr>
                <w:sz w:val="18"/>
                <w:szCs w:val="18"/>
              </w:rPr>
              <w:t xml:space="preserve"> (dneverov99@gmail.com), кандидат экономических наук, Белорусский государственный экономический университет (г. Минск, Беларусь);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orcid.org/0000-0001-6238-5725</w:t>
              </w:r>
            </w:hyperlink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sz w:val="18"/>
                <w:szCs w:val="18"/>
              </w:rPr>
              <w:t>Для цитирования:  Неверов Д.А.</w:t>
            </w: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2. </w:t>
            </w:r>
            <w:r>
              <w:rPr>
                <w:cap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нтерпретация золотого правила накопления в модели расширенного воспроизводства. </w:t>
            </w:r>
            <w:r>
              <w:rPr>
                <w:i/>
                <w:iCs/>
                <w:sz w:val="18"/>
                <w:szCs w:val="18"/>
              </w:rPr>
              <w:t>Белорусский экономический журнал</w:t>
            </w:r>
            <w:r>
              <w:rPr>
                <w:sz w:val="18"/>
                <w:szCs w:val="18"/>
              </w:rPr>
              <w:t>. № 3. С. 116–131. DOI: 10.46782/1818-4510-2022-3-116-131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  <w:lang w:bidi="mr-IN"/>
              </w:rPr>
              <w:t xml:space="preserve">ПРОБЛЕМА РЕГИОНАЛЬНОЙ ДИФФЕРЕНЦИАЦИИ </w:t>
              <w:br/>
              <w:t xml:space="preserve">ПО УРОВНЮ ОБЕСПЕЧЕННОСТИ МЕСТНЫХ БЮДЖЕТОВ </w:t>
              <w:br/>
              <w:t xml:space="preserve">В РЕСПУБЛИКЕ БЕЛАРУСЬ СОБСТВЕННЫМИ ДОХОДАМИ 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  <w:lang w:bidi="mr-IN"/>
              </w:rPr>
            </w:pPr>
            <w:r>
              <w:rPr>
                <w:rFonts w:cs="Petersburg"/>
                <w:b/>
                <w:bCs/>
                <w:lang w:bidi="mr-IN"/>
              </w:rPr>
              <w:t>Т.В. Буховец, Д.Н. Лопатина</w:t>
            </w:r>
            <w:r>
              <w:rPr>
                <w:rFonts w:cs="Petersburg"/>
                <w:sz w:val="13"/>
                <w:szCs w:val="13"/>
                <w:lang w:bidi="mr-IN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Аннотация.</w:t>
            </w:r>
            <w:r>
              <w:rPr>
                <w:rFonts w:cs="Petersburg"/>
                <w:sz w:val="20"/>
                <w:szCs w:val="20"/>
                <w:lang w:bidi="mr-IN"/>
              </w:rPr>
              <w:t xml:space="preserve"> Проведен анализ структуры доходов местных бюджетов в Республике Беларусь на областном и базовом уровнях. Выявлена проблема преобладания во многих административно-территориальных единицах безвозмездных поступлений над собственными доходами. Это свидетельствует о высокой зависимости местных бюджетов от перечислений из вышестоящих бюджетов. Наблюдается значительная региональная дифференциация по уровню доходов местных бюджетов, особенно собственных доходов, в том числе на душу населения. Предложены рекомендации по совершенствованию структуры местных бюджетов посредством укрепления собственной доходной базы и уменьшения уровня бюджетной зависимости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Ключевые слова</w:t>
            </w:r>
            <w:r>
              <w:rPr>
                <w:rFonts w:cs="Petersburg"/>
                <w:sz w:val="20"/>
                <w:szCs w:val="20"/>
                <w:lang w:bidi="mr-IN"/>
              </w:rPr>
              <w:t>: местные бюджеты, собственные доходы, налоговые доходы, безвозмездные поступления, бюджетная самостоятельность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>JEL-классификация</w:t>
            </w:r>
            <w:r>
              <w:rPr>
                <w:rFonts w:cs="Petersburg"/>
                <w:sz w:val="20"/>
                <w:szCs w:val="20"/>
                <w:lang w:bidi="mr-IN"/>
              </w:rPr>
              <w:t>: H71, O18, P25, P41, P43, R51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  <w:lang w:bidi="mr-IN"/>
              </w:rPr>
              <w:t xml:space="preserve">DOI: </w:t>
            </w:r>
            <w:r>
              <w:rPr>
                <w:rFonts w:cs="Petersburg"/>
                <w:sz w:val="20"/>
                <w:szCs w:val="20"/>
                <w:lang w:bidi="mr-IN"/>
              </w:rPr>
              <w:t>10.46782/1818-4510-2022-3-132-153</w:t>
            </w:r>
          </w:p>
          <w:p>
            <w:pPr>
              <w:pStyle w:val="Normal"/>
              <w:pBdr>
                <w:bottom w:val="single" w:sz="2" w:space="0" w:color="000000"/>
              </w:pBdr>
              <w:autoSpaceDE w:val="false"/>
              <w:spacing w:before="0" w:after="0"/>
              <w:rPr>
                <w:rFonts w:cs="Petersburg"/>
                <w:b/>
                <w:b/>
                <w:bCs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Petersburg"/>
                <w:i/>
                <w:iCs/>
                <w:sz w:val="20"/>
                <w:szCs w:val="20"/>
                <w:lang w:bidi="mr-IN"/>
              </w:rPr>
              <w:t>Материал поступил 8.08.2022 г.</w:t>
            </w:r>
          </w:p>
          <w:p>
            <w:pPr>
              <w:pStyle w:val="Normal"/>
              <w:pBdr>
                <w:top w:val="single" w:sz="2" w:space="0" w:color="000000"/>
              </w:pBdr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jc w:val="left"/>
              <w:rPr/>
            </w:pPr>
            <w:r>
              <w:rPr>
                <w:rFonts w:cs="Petersburg"/>
                <w:sz w:val="18"/>
                <w:szCs w:val="18"/>
                <w:lang w:bidi="mr-IN"/>
              </w:rPr>
              <w:t xml:space="preserve">* </w:t>
            </w: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Буховец Татьяна Валерьевна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(tvbuhovets@mail.ru), кандидат экономических наук, Белорусский государственный экономический университет (г. Минск, Беларусь); https://orcid.org/000-0001-6200-9439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Petersburg"/>
                <w:sz w:val="18"/>
                <w:szCs w:val="18"/>
                <w:lang w:bidi="mr-IN"/>
              </w:rPr>
            </w:pPr>
            <w:r>
              <w:rPr>
                <w:rFonts w:cs="Petersburg"/>
                <w:b/>
                <w:bCs/>
                <w:sz w:val="18"/>
                <w:szCs w:val="18"/>
                <w:lang w:bidi="mr-IN"/>
              </w:rPr>
              <w:t>Лопатина Дарья Николаевна</w:t>
            </w:r>
            <w:r>
              <w:rPr>
                <w:rFonts w:cs="Petersburg"/>
                <w:sz w:val="18"/>
                <w:szCs w:val="18"/>
                <w:lang w:bidi="mr-IN"/>
              </w:rPr>
              <w:t xml:space="preserve"> (dlopatina194@gmail.com), Белорусский государственный экономический университет </w:t>
              <w:br/>
              <w:t xml:space="preserve">(г. Минск, Беларусь); </w:t>
            </w:r>
            <w:hyperlink r:id="rId10">
              <w:r>
                <w:rPr>
                  <w:rStyle w:val="InternetLink"/>
                  <w:rFonts w:cs="Petersburg"/>
                  <w:sz w:val="18"/>
                  <w:szCs w:val="18"/>
                  <w:lang w:bidi="mr-IN"/>
                </w:rPr>
                <w:t>https://orcid.org/0000-0003-2161-6245</w:t>
              </w:r>
            </w:hyperlink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Peterburg"/>
                <w:b/>
                <w:b/>
                <w:bCs/>
                <w:caps/>
                <w:sz w:val="28"/>
                <w:szCs w:val="28"/>
                <w:lang w:val="en-US" w:bidi="mr-IN"/>
              </w:rPr>
            </w:pPr>
            <w:r>
              <w:rPr>
                <w:sz w:val="18"/>
                <w:szCs w:val="18"/>
              </w:rPr>
              <w:t xml:space="preserve">Для цитирования: Буховец Т.В., Лопатина Д.Н. 2022. Проблема региональной дифференциации по уровню обеспеченности местных бюджетов в </w:t>
            </w:r>
            <w:r>
              <w:rPr>
                <w:cap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еспублике </w:t>
            </w:r>
            <w:r>
              <w:rPr>
                <w:caps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еларусь собственными доходами. </w:t>
            </w:r>
            <w:r>
              <w:rPr>
                <w:i/>
                <w:iCs/>
                <w:sz w:val="18"/>
                <w:szCs w:val="18"/>
              </w:rPr>
              <w:t>Белорусский экономический журнал</w:t>
            </w:r>
            <w:r>
              <w:rPr>
                <w:sz w:val="18"/>
                <w:szCs w:val="18"/>
              </w:rPr>
              <w:t>. № 3. С. 132–153. DOI: 10.46782/181</w:t>
            </w:r>
            <w:r>
              <w:rPr/>
              <w:t>8-4510-2022-3-132-153</w:t>
            </w:r>
          </w:p>
        </w:tc>
      </w:tr>
    </w:tbl>
    <w:p>
      <w:pPr>
        <w:pStyle w:val="Normal"/>
        <w:widowControl/>
        <w:bidi w:val="0"/>
        <w:spacing w:before="240" w:after="2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Petersbur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Petersbur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Petersburg"/>
      <w:lang w:val="ru-RU" w:bidi="ar-SA"/>
    </w:rPr>
  </w:style>
  <w:style w:type="character" w:styleId="Style16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. текст-жур Знак"/>
    <w:basedOn w:val="Style14"/>
    <w:qFormat/>
    <w:rPr>
      <w:rFonts w:ascii="Petersburg" w:hAnsi="Petersburg" w:cs="Petersburg"/>
      <w:sz w:val="22"/>
      <w:szCs w:val="22"/>
      <w:lang w:val="ru-RU" w:bidi="ar-SA"/>
    </w:rPr>
  </w:style>
  <w:style w:type="character" w:styleId="Style18">
    <w:name w:val="сноска-жур -без лин Знак"/>
    <w:basedOn w:val="Style17"/>
    <w:qFormat/>
    <w:rPr>
      <w:sz w:val="16"/>
      <w:szCs w:val="16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20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1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2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3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4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5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6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7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28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29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30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31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2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3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4">
    <w:name w:val="авт-статьи"/>
    <w:basedOn w:val="Normal"/>
    <w:qFormat/>
    <w:pPr>
      <w:autoSpaceDE w:val="false"/>
      <w:spacing w:before="57" w:after="240"/>
      <w:jc w:val="center"/>
    </w:pPr>
    <w:rPr>
      <w:rFonts w:ascii="Petersburg" w:hAnsi="Petersburg" w:cs="Petersburg"/>
      <w:b/>
      <w:bCs/>
      <w:spacing w:val="200"/>
    </w:rPr>
  </w:style>
  <w:style w:type="paragraph" w:styleId="Style35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36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7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8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39">
    <w:name w:val="рез-текст (англ плот"/>
    <w:basedOn w:val="Style38"/>
    <w:next w:val="Style38"/>
    <w:qFormat/>
    <w:pPr>
      <w:spacing w:before="240" w:after="45"/>
    </w:pPr>
    <w:rPr>
      <w:spacing w:val="-15"/>
      <w:sz w:val="20"/>
      <w:szCs w:val="20"/>
    </w:rPr>
  </w:style>
  <w:style w:type="paragraph" w:styleId="Style40">
    <w:name w:val="текст рез"/>
    <w:basedOn w:val="Normal"/>
    <w:qFormat/>
    <w:pPr>
      <w:spacing w:lineRule="auto" w:line="288" w:before="198" w:after="240"/>
      <w:ind w:firstLine="482"/>
      <w:jc w:val="both"/>
    </w:pPr>
    <w:rPr>
      <w:rFonts w:cs="Petersburg"/>
      <w:sz w:val="20"/>
      <w:szCs w:val="20"/>
    </w:rPr>
  </w:style>
  <w:style w:type="paragraph" w:styleId="Style41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осн. текст-жур (курс обращ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43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Petersburg" w:hAnsi="Petersburg" w:cs="Petersburg"/>
      <w:i/>
      <w:iCs/>
      <w:sz w:val="20"/>
      <w:szCs w:val="20"/>
    </w:rPr>
  </w:style>
  <w:style w:type="paragraph" w:styleId="Style44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Style45">
    <w:name w:val="Подпись с чертой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Style46">
    <w:name w:val="Заголовок-жур-статьи с подзагл"/>
    <w:qFormat/>
    <w:pPr>
      <w:widowControl/>
      <w:autoSpaceDE w:val="false"/>
      <w:bidi w:val="0"/>
      <w:spacing w:before="0" w:after="227"/>
      <w:jc w:val="center"/>
    </w:pPr>
    <w:rPr>
      <w:rFonts w:ascii="Petersburg" w:hAnsi="Petersburg" w:eastAsia="Times New Roman" w:cs="Petersburg"/>
      <w:b/>
      <w:bCs/>
      <w:color w:val="auto"/>
      <w:spacing w:val="200"/>
      <w:sz w:val="28"/>
      <w:szCs w:val="28"/>
      <w:lang w:val="ru-RU" w:bidi="ar-SA" w:eastAsia="zh-CN"/>
    </w:rPr>
  </w:style>
  <w:style w:type="paragraph" w:styleId="Style47">
    <w:name w:val="Подпись с линией"/>
    <w:qFormat/>
    <w:pPr>
      <w:widowControl/>
      <w:pBdr>
        <w:bottom w:val="single" w:sz="6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05">
    <w:name w:val="Подпись с чертой-0.5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mr-IN" w:eastAsia="zh-CN"/>
    </w:rPr>
  </w:style>
  <w:style w:type="paragraph" w:styleId="Footnote">
    <w:name w:val="Footnote Text"/>
    <w:basedOn w:val="Normal"/>
    <w:pPr>
      <w:tabs>
        <w:tab w:val="clear" w:pos="709"/>
        <w:tab w:val="left" w:pos="680" w:leader="none"/>
      </w:tabs>
      <w:autoSpaceDE w:val="false"/>
      <w:spacing w:before="0" w:after="0"/>
      <w:jc w:val="both"/>
    </w:pPr>
    <w:rPr>
      <w:rFonts w:ascii="Peterburg" w:hAnsi="Peterburg" w:cs="Peterburg"/>
      <w:sz w:val="20"/>
      <w:szCs w:val="20"/>
      <w:lang w:bidi="mr-IN"/>
    </w:rPr>
  </w:style>
  <w:style w:type="paragraph" w:styleId="Style48">
    <w:name w:val="рез-текст без абз"/>
    <w:basedOn w:val="Style38"/>
    <w:qFormat/>
    <w:pPr>
      <w:spacing w:before="0" w:after="0"/>
    </w:pPr>
    <w:rPr>
      <w:sz w:val="20"/>
      <w:szCs w:val="20"/>
      <w:lang w:bidi="mr-IN"/>
    </w:rPr>
  </w:style>
  <w:style w:type="paragraph" w:styleId="C05pt">
    <w:name w:val="сноска-жур - c чертой над 05pt"/>
    <w:basedOn w:val="Style38"/>
    <w:next w:val="Style38"/>
    <w:qFormat/>
    <w:pPr>
      <w:pBdr>
        <w:top w:val="single" w:sz="2" w:space="0" w:color="000000"/>
      </w:pBd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  <w:lang w:bidi="mr-IN"/>
    </w:rPr>
  </w:style>
  <w:style w:type="paragraph" w:styleId="Style49">
    <w:name w:val="сноска-жур -без лин"/>
    <w:basedOn w:val="Style38"/>
    <w:next w:val="Style38"/>
    <w:qFormat/>
    <w:pPr>
      <w:tabs>
        <w:tab w:val="left" w:pos="312" w:leader="none"/>
        <w:tab w:val="left" w:pos="680" w:leader="none"/>
      </w:tabs>
      <w:spacing w:before="0" w:after="0"/>
    </w:pPr>
    <w:rPr>
      <w:sz w:val="16"/>
      <w:szCs w:val="16"/>
      <w:lang w:bidi="mr-IN"/>
    </w:rPr>
  </w:style>
  <w:style w:type="paragraph" w:styleId="JELcopy">
    <w:name w:val="рез-текст JEL copy"/>
    <w:basedOn w:val="Style38"/>
    <w:qFormat/>
    <w:pPr>
      <w:spacing w:before="113" w:after="17"/>
    </w:pPr>
    <w:rPr>
      <w:sz w:val="20"/>
      <w:szCs w:val="20"/>
      <w:lang w:bidi="mr-IN"/>
    </w:rPr>
  </w:style>
  <w:style w:type="paragraph" w:styleId="Style50">
    <w:name w:val="Заголовок-жур-статьи (плот)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" w:cs="Peterburg"/>
      <w:b/>
      <w:bCs/>
      <w:caps/>
      <w:color w:val="auto"/>
      <w:spacing w:val="-15"/>
      <w:sz w:val="28"/>
      <w:szCs w:val="28"/>
      <w:lang w:val="ru-RU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0-0002-8077-6348" TargetMode="External"/><Relationship Id="rId4" Type="http://schemas.openxmlformats.org/officeDocument/2006/relationships/hyperlink" Target="https://orcid.org/0000-0002-4661-9074" TargetMode="External"/><Relationship Id="rId5" Type="http://schemas.openxmlformats.org/officeDocument/2006/relationships/hyperlink" Target="https://orcid.org/0000-0003-4602-8677" TargetMode="External"/><Relationship Id="rId6" Type="http://schemas.openxmlformats.org/officeDocument/2006/relationships/hyperlink" Target="https://orcid.org/0000-0002-3221-5968" TargetMode="External"/><Relationship Id="rId7" Type="http://schemas.openxmlformats.org/officeDocument/2006/relationships/hyperlink" Target="https://orcid.org/0000-0002-1286-4522" TargetMode="External"/><Relationship Id="rId8" Type="http://schemas.openxmlformats.org/officeDocument/2006/relationships/hyperlink" Target="https://orcid.org/0000-0001-5837-8653" TargetMode="External"/><Relationship Id="rId9" Type="http://schemas.openxmlformats.org/officeDocument/2006/relationships/hyperlink" Target="https://orcid.org/0000-0001-6238-5725" TargetMode="External"/><Relationship Id="rId10" Type="http://schemas.openxmlformats.org/officeDocument/2006/relationships/hyperlink" Target="https://orcid.org/0000-0003-2161-62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3:00Z</dcterms:created>
  <dc:creator>user</dc:creator>
  <dc:description/>
  <dc:language>en-US</dc:language>
  <cp:lastModifiedBy>user</cp:lastModifiedBy>
  <dcterms:modified xsi:type="dcterms:W3CDTF">2022-10-06T13:43:00Z</dcterms:modified>
  <cp:revision>2</cp:revision>
  <dc:subject/>
  <dc:title>Стратегия и механизмы интеграции</dc:title>
</cp:coreProperties>
</file>